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257/TCHQ-TXNK</w:t>
              <w:br/>
            </w:r>
            <w:r>
              <w:rPr>
                <w:i/>
                <w:iCs/>
                <w:sz w:val="16"/>
              </w:rPr>
              <w:t>V/v vuớng mắc xử lý tờ khai thừa tiền trên hệ thống KT559</w:t>
            </w:r>
          </w:p>
        </w:tc>
        <w:tc>
          <w:tcPr>
            <w:tcW w:w="5313" w:type="dxa"/>
            <w:tcBorders/>
          </w:tcPr>
          <w:p>
            <w:pPr>
              <w:pStyle w:val="Normal"/>
              <w:spacing w:before="120" w:after="0"/>
              <w:jc w:val="right"/>
              <w:rPr>
                <w:i/>
                <w:i/>
                <w:iCs/>
              </w:rPr>
            </w:pPr>
            <w:r>
              <w:rPr>
                <w:i/>
                <w:iCs/>
              </w:rPr>
              <w:t>Hà Nội, ngày 05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công văn số 1367/HQCT-NV ngày 23/08/2013 của Cục Hải quan Thành phố Cần Thơ về vướng mắc xử lý tờ khai thừa tiền trên hệ thống KT559 và tại Thông tư số 32/2006/TT-BTC ngày 10/4/2006 của Bộ Tài chính, Thông tư số 121/2007/TT-BTC ngày 17/10/2007 của Bộ Tài Chính sửa đổi, bổ sung Thông tư số 32/2006/TT-BTC. Về vấn đề này, Tổng cục Hải quan hướng dẫn thực hiện thống nhất như sau:</w:t>
      </w:r>
    </w:p>
    <w:p>
      <w:pPr>
        <w:pStyle w:val="Normal"/>
        <w:spacing w:before="120" w:after="280"/>
        <w:rPr/>
      </w:pPr>
      <w:r>
        <w:rPr/>
        <w:t>Tổng cục Hải quan ghi nhận để báo cáo Bộ Tài Chính bổ sung nội dung Cục Hải quan Cần Thơ nêu vào Thông tư thay thế Thông tư số 32/2006/TT-BTC ngày 10/4/2006 của Bộ Tài chính và Thông tư số 121/2007/TT-BTC ngày 17/10/2007 của Bộ Tài Chính.</w:t>
      </w:r>
    </w:p>
    <w:p>
      <w:pPr>
        <w:pStyle w:val="Normal"/>
        <w:spacing w:before="120" w:after="280"/>
        <w:rPr/>
      </w:pPr>
      <w:r>
        <w:rPr/>
        <w:t>Trong thời gian chưa có Thông tư thay thế, đề nghị Cục Hải quan các tỉnh, thành phố thông báo bằng văn bản đến các Doanh nghiệp có liên quan về số tiền thuế nộp thừa, hướng dẫn thủ tục hồ sơ hoàn thuế, khấu trừ thuế để các Doanh nghiệp có liên quan biết và thực hiện.</w:t>
      </w:r>
    </w:p>
    <w:p>
      <w:pPr>
        <w:pStyle w:val="Normal"/>
        <w:spacing w:before="120" w:after="280"/>
        <w:rPr/>
      </w:pPr>
      <w:r>
        <w:rPr/>
        <w:t>Những tờ khai nộp thừa tiền thuế chưa được thanh khoản, hoàn thuế, khấu trừ thuế, Cục Hải quan các tỉnh, thành phố phải tiếp tục theo dõi trên các báo cáo nợ thuế, trên hệ thống kế toán KT559 theo quy định hiện hành.</w:t>
      </w:r>
    </w:p>
    <w:p>
      <w:pPr>
        <w:pStyle w:val="Normal"/>
        <w:spacing w:before="120" w:after="280"/>
        <w:rPr/>
      </w:pPr>
      <w:r>
        <w:rPr/>
        <w:t>Tổng cục Hải quan thông báo để Cục Hải quan các tỉnh, thành phố biết và chỉ đạo thống nhất việ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áo cáo);</w:t>
              <w:br/>
              <w:t>- Lưu: VT, TXNK (3b).</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ổng cục Hải quan; vanbanphapluat.co</dc:creator>
  <dc:description>Xem chi tiết và tải về văn bản tại đây: http://vanbanphapluat.co/cong-van-5257-tchq-txnk-2013-vuong-mac-xu-ly-to-khai-thua-tien-kt559</dc:description>
  <cp:keywords>Công văn; 5257/TCHQ-TXNK; Tổng cục Hải quan; Nguyễn Ngọc Hưng; Xuất nhập khẩu</cp:keywords>
  <dc:language>en-US</dc:language>
  <cp:lastModifiedBy>Thư viện vanbanphapluat.co</cp:lastModifiedBy>
  <dcterms:modified xsi:type="dcterms:W3CDTF">2017-08-14T14:18:00Z</dcterms:modified>
  <cp:revision>2</cp:revision>
  <dc:subject>Công văn 5257/TCHQ-TXNK 2013 vướng mắc xử lý tờ khai thừa tiền KT559</dc:subject>
  <dc:title>Công văn 5257/TCHQ-TXNK</dc:title>
</cp:coreProperties>
</file>