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55/TCHQ-TXNK</w:t>
              <w:br/>
            </w:r>
            <w:r>
              <w:rPr>
                <w:i/>
                <w:iCs/>
                <w:sz w:val="16"/>
              </w:rPr>
              <w:t>V/v hoàn thuế GTGT do Hải quan tạm thu đối với loại hình TNTX</w:t>
            </w:r>
          </w:p>
        </w:tc>
        <w:tc>
          <w:tcPr>
            <w:tcW w:w="5847"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tỉnh An Giang;</w:t>
              <w:br/>
              <w:t>- Cục Hải quan Gia Lai - Kon Tum;</w:t>
              <w:br/>
              <w:t>- Công ty TNHH Thương mại Đỗ Khoa.</w:t>
              <w:br/>
              <w:t>(51/9 Cao Thắng, Phường 3, Quận 3, TP. Hồ Chí Minh)</w:t>
            </w:r>
          </w:p>
        </w:tc>
      </w:tr>
    </w:tbl>
    <w:p>
      <w:pPr>
        <w:pStyle w:val="Normal"/>
        <w:spacing w:before="120" w:after="280"/>
        <w:rPr/>
      </w:pPr>
      <w:r>
        <w:rPr/>
        <w:t> </w:t>
      </w:r>
    </w:p>
    <w:p>
      <w:pPr>
        <w:pStyle w:val="Normal"/>
        <w:spacing w:before="120" w:after="280"/>
        <w:rPr/>
      </w:pPr>
      <w:r>
        <w:rPr/>
        <w:t>Tổng cục Hải quan nhận được công văn số 1489/HQAG-NV ngày 28/8/2013 của Cục Hải quan tỉnh An Giang và công văn số LT/TKDK ngày 20/8/2013 của Công ty TNHH Thương mại Đỗ Khoa về việc vướng mắc hoàn thuế giá trị gia tăng (GTGT) do cơ quan Hải quan tạm thu đối với loại hình tạm nhập tái xuất. Về vấn đề này, Tổng cục Hải quan có ý kiến như sau:</w:t>
      </w:r>
    </w:p>
    <w:p>
      <w:pPr>
        <w:pStyle w:val="Normal"/>
        <w:spacing w:before="120" w:after="280"/>
        <w:rPr/>
      </w:pPr>
      <w:r>
        <w:rPr/>
        <w:t xml:space="preserve">Căn cứ </w:t>
      </w:r>
      <w:bookmarkStart w:id="0" w:name="dc_30"/>
      <w:r>
        <w:rPr/>
        <w:t xml:space="preserve">khoản 20 Điều 5 Luật Thuế GTGT </w:t>
      </w:r>
      <w:bookmarkEnd w:id="0"/>
      <w:r>
        <w:rPr/>
        <w:t xml:space="preserve">năm 2008 quy định về đối tượng không chịu thuế GTGT thì: </w:t>
      </w:r>
      <w:r>
        <w:rPr>
          <w:i/>
          <w:iCs/>
        </w:rPr>
        <w:t>“Hàng hoá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r>
        <w:rPr/>
        <w:t xml:space="preserve"> thuộc đối tượng không chịu thuế GTGT.</w:t>
      </w:r>
    </w:p>
    <w:p>
      <w:pPr>
        <w:pStyle w:val="Normal"/>
        <w:spacing w:before="120" w:after="280"/>
        <w:rPr/>
      </w:pPr>
      <w:r>
        <w:rPr/>
        <w:t xml:space="preserve">Căn cứ </w:t>
      </w:r>
      <w:bookmarkStart w:id="1" w:name="dc_31"/>
      <w:r>
        <w:rPr/>
        <w:t xml:space="preserve">điểm c khoản 2 Điều 131 Thông tư số 194/2010/TT-BTC </w:t>
      </w:r>
      <w:bookmarkEnd w:id="1"/>
      <w:r>
        <w:rPr/>
        <w:t>ngày 06/12/2010 của Bộ Tài chính hướng dẫn xử lý số tiền thuế nộp thừa, tiền phạt sau khi ban hành quyết định hoàn tiền thuế, tiền phạt nộp thừa do có số tiền thuế đã nộp lớn hơn số tiền thuế, tiền phạt phải nộp, thì:</w:t>
      </w:r>
    </w:p>
    <w:p>
      <w:pPr>
        <w:pStyle w:val="Normal"/>
        <w:spacing w:before="120" w:after="280"/>
        <w:rPr/>
      </w:pPr>
      <w:r>
        <w:rPr>
          <w:i/>
          <w:iCs/>
        </w:rPr>
        <w:t>“</w:t>
      </w:r>
      <w:r>
        <w:rPr>
          <w:i/>
          <w:iCs/>
        </w:rPr>
        <w:t>... 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ành kèm theo Thông tư số 128/2008/TT-BTC ngày 24/12/2008 của Bộ Tài chính hướng dẫn thu và quản lý các khoản thu ngân sách Nhà nước qua kho bạc Nhà nước,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spacing w:before="120" w:after="280"/>
        <w:rPr/>
      </w:pPr>
      <w:r>
        <w:rPr/>
        <w:t>Tổng cục Hải quan trả lời để Công ty TNHH Thương mại Đỗ Khoa, Cục Hải quan Gia Lai - Kon Tum, Cục Hải quan tỉnh An Giang đối chiếu quy định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các tỉnh, thành phố (để thực hiện);</w:t>
              <w:br/>
              <w:t>- Lưu: VT, TXNK (03 bản).</w:t>
            </w:r>
          </w:p>
        </w:tc>
        <w:tc>
          <w:tcPr>
            <w:tcW w:w="4344"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5255-tchq-txnk-2013-hoan-thue-gia-tri-gia-tang-tam-thu-tam-nhap-tai-xuat</dc:description>
  <cp:keywords>Công văn; 5255/TCHQ-TXNK; Tổng cục Hải quan; Lỗ Thị Nhụ; Thương mại; Thuế - Phí - Lệ Phí; Xuất nhập khẩu</cp:keywords>
  <dc:language>en-US</dc:language>
  <cp:lastModifiedBy>Thư viện vanbanphapluat.co</cp:lastModifiedBy>
  <dcterms:modified xsi:type="dcterms:W3CDTF">2017-08-14T14:18:00Z</dcterms:modified>
  <cp:revision>2</cp:revision>
  <dc:subject>Công văn 5255/TCHQ-TXNK 2013 hoàn thuế giá trị gia tăng tạm thu tạm nhập tái xuất</dc:subject>
  <dc:title>Công văn 5255/TCHQ-TXNK</dc:title>
</cp:coreProperties>
</file>