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882/BTC-ĐT</w:t>
              <w:br/>
            </w:r>
            <w:r>
              <w:rPr>
                <w:i/>
                <w:iCs/>
                <w:sz w:val="16"/>
              </w:rPr>
              <w:t>V/v thời hạn thanh toán vốn đầu tư kế hoạch bảo vệ và phát triển rừng năm 2013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6738"/>
      </w:tblGrid>
      <w:tr>
        <w:trPr/>
        <w:tc>
          <w:tcPr>
            <w:tcW w:w="190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Quốc phòng, Công an, Nông nghiệp và Phát triển nông thôn;</w:t>
              <w:br/>
              <w:t>- Đoàn thanh niên Cộng sản Hồ Chí Minh;</w:t>
              <w:br/>
              <w:t>- Ủy ban nhân dân các tỉnh, thành phố 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hực hiện ý kiến chỉ đạo của Thủ tướng Chính phủ tại văn bản số 6759/VPCP-KTTH ngày 14/8/2013 của Văn phòng Chính phủ về việc xử lý vốn kế hoạch bảo vệ và phát triển rừng năm 2011 chưa giải ngân; Bộ Tài chính có ý kiến như sau:</w:t>
      </w:r>
    </w:p>
    <w:p>
      <w:pPr>
        <w:pStyle w:val="Normal"/>
        <w:spacing w:before="120" w:after="280"/>
        <w:rPr/>
      </w:pPr>
      <w:r>
        <w:rPr/>
        <w:t>Thời hạn thanh toán vốn đầu tư kế hoạch bảo vệ và phát triển rừng từ năm 2013 được thực hiện đến ngày 30 tháng 6 năm sau.</w:t>
      </w:r>
    </w:p>
    <w:p>
      <w:pPr>
        <w:pStyle w:val="Normal"/>
        <w:spacing w:before="120" w:after="280"/>
        <w:rPr/>
      </w:pPr>
      <w:r>
        <w:rPr/>
        <w:t>Bộ Tài chính thông báo để các Bộ, cơ quan, địa phương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Văn phòng Chính phủ;</w:t>
              <w:br/>
              <w:t>- Bộ Kế hoạch và Đầu tư;</w:t>
              <w:br/>
              <w:t>- Kho bạc Nhà nước (để thực hiện);</w:t>
              <w:br/>
              <w:t>- Sở Tài chính, Kho bạc Nhà nước các tỉnh, thành phố trực thuộc TW;</w:t>
              <w:br/>
              <w:t>- Vụ NSNN, Vụ I;</w:t>
              <w:br/>
              <w:t>- Lưu: VT, ĐT (220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Phạm Sỹ D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8:00Z</dcterms:created>
  <dc:creator>Bộ Tài chính; vanbanphapluat.co</dc:creator>
  <dc:description>Xem chi tiết và tải về văn bản tại đây: http://vanbanphapluat.co/cong-van-11882-btc-dt-nam-2013-thoi-han-thanh-toan-dau-tu-bao-ve-phat-trien-rung</dc:description>
  <cp:keywords>Công văn; 11882/BTC-ĐT; Bộ Tài chính; Phạm Sỹ Danh; Đầu tư; Tài nguyên - Môi trường</cp:keywords>
  <dc:language>en-US</dc:language>
  <cp:lastModifiedBy>Thư viện vanbanphapluat.co</cp:lastModifiedBy>
  <dcterms:modified xsi:type="dcterms:W3CDTF">2017-08-14T14:18:00Z</dcterms:modified>
  <cp:revision>2</cp:revision>
  <dc:subject>Công văn 11882/BTC-ĐT năm 2013 thời hạn thanh toán đầu tư bảo vệ phát triển rừng</dc:subject>
  <dc:title>Công văn 11882/BTC-ĐT</dc:title>
</cp:coreProperties>
</file>