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Số: 5281/TCHQ-TXNK</w:t>
              <w:br/>
            </w:r>
            <w:r>
              <w:rPr>
                <w:i/>
                <w:iCs/>
                <w:sz w:val="16"/>
              </w:rPr>
              <w:t>V/v quyết toán danh mục miễn thuế</w:t>
            </w:r>
          </w:p>
        </w:tc>
        <w:tc>
          <w:tcPr>
            <w:tcW w:w="5313" w:type="dxa"/>
            <w:tcBorders/>
          </w:tcPr>
          <w:p>
            <w:pPr>
              <w:pStyle w:val="Normal"/>
              <w:spacing w:before="120" w:after="0"/>
              <w:jc w:val="right"/>
              <w:rPr>
                <w:i/>
                <w:i/>
                <w:iCs/>
              </w:rPr>
            </w:pPr>
            <w:r>
              <w:rPr>
                <w:i/>
                <w:iCs/>
              </w:rPr>
              <w:t>Hà Nội, ngày 06 tháng 09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Quảng Ngãi.</w:t>
      </w:r>
    </w:p>
    <w:p>
      <w:pPr>
        <w:pStyle w:val="Normal"/>
        <w:spacing w:before="120" w:after="280"/>
        <w:rPr/>
      </w:pPr>
      <w:r>
        <w:rPr/>
        <w:t>Trả lời công văn số 902/HQQNg-NV ngày 31/7/2013 của Cục Hải quan tỉnh Quàng Ngãi về việc vướng mắc quản lý, quyết toán Danh mục miễn thuế; Tổng cục Hải quan có ý kiến như sau:</w:t>
      </w:r>
    </w:p>
    <w:p>
      <w:pPr>
        <w:pStyle w:val="Normal"/>
        <w:spacing w:before="120" w:after="280"/>
        <w:rPr/>
      </w:pPr>
      <w:r>
        <w:rPr/>
        <w:t>1. Về thời hạn quyết toán việc nhập khẩu và sử dụng hàng hóa miễn thuế:</w:t>
      </w:r>
    </w:p>
    <w:p>
      <w:pPr>
        <w:pStyle w:val="Normal"/>
        <w:spacing w:before="120" w:after="280"/>
        <w:rPr/>
      </w:pPr>
      <w:r>
        <w:rPr/>
        <w:t>Tổng cục Hải quan ghi nhận vướng mắc của Cục Hải quan tỉnh Quảng Ngãi để sửa đổi, bổ sung tại Thông tư thay thế Thông tư số 194/2010/TT-BTC.</w:t>
      </w:r>
    </w:p>
    <w:p>
      <w:pPr>
        <w:pStyle w:val="Normal"/>
        <w:spacing w:before="120" w:after="280"/>
        <w:rPr/>
      </w:pPr>
      <w:r>
        <w:rPr/>
        <w:t>2. Về việc sử dụng hàng hóa miễn thuế nhập khẩu:</w:t>
      </w:r>
    </w:p>
    <w:p>
      <w:pPr>
        <w:pStyle w:val="Normal"/>
        <w:spacing w:before="120" w:after="280"/>
        <w:rPr/>
      </w:pPr>
      <w:r>
        <w:rPr/>
        <w:t xml:space="preserve">Tại </w:t>
      </w:r>
      <w:bookmarkStart w:id="0" w:name="dc_34"/>
      <w:r>
        <w:rPr/>
        <w:t>Điều 104 Thông tư số 194/2010/TT-BTC</w:t>
      </w:r>
      <w:bookmarkEnd w:id="0"/>
      <w:r>
        <w:rPr/>
        <w:t xml:space="preserve"> ngày 06/12/2010 của Bộ Tài chính quy định trường hợp hàng hóa đã được miễn thuế nhập khẩu nhưng không được sử dụng theo mục đích đã được miễn thuế thì phải kê khai nộp thuế, phạt chậm nộp (nếu có).</w:t>
      </w:r>
    </w:p>
    <w:p>
      <w:pPr>
        <w:pStyle w:val="Normal"/>
        <w:spacing w:before="120" w:after="280"/>
        <w:rPr/>
      </w:pPr>
      <w:r>
        <w:rPr/>
        <w:t xml:space="preserve">Tại </w:t>
      </w:r>
      <w:bookmarkStart w:id="1" w:name="dc_35"/>
      <w:r>
        <w:rPr/>
        <w:t>Điều 67 Nghị định số 108/2006/NĐ-CP</w:t>
      </w:r>
      <w:bookmarkEnd w:id="1"/>
      <w:r>
        <w:rPr/>
        <w:t xml:space="preserve"> ngày 22/9/2006 của Chính phủ quy định nhà đầu tư khi tạm ngừng hoặc giãn tiến độ thực hiện dự án đầu tư mà làm thay đổi tiến độ thực hiện dự án đầu tư đã cam kết thì phải thông báo bằng văn bản với cơ quan nhà nước quản lý đầu tư về lý do và thời hạn tạm ngừng, giãn tiến độ thực hiện dự án chậm nhất 15 ngày làm việc trước ngày tạm ngừng hoặc giãn tiến độ thực hiện dự án. Trường hợp cơ quan cấp Giấy chứng nhận đầu tư không chấp nhận việc tạm ngừng hoặc giãn tiến độ thực hiện dự án thì phải có văn bản trả lời cho nhà đầu tự trong thời hạn 15 ngày làm việc kể từ ngày nhận được thông báo của nhà đầu tư.</w:t>
      </w:r>
    </w:p>
    <w:p>
      <w:pPr>
        <w:pStyle w:val="Normal"/>
        <w:spacing w:before="120" w:after="280"/>
        <w:rPr/>
      </w:pPr>
      <w:r>
        <w:rPr/>
        <w:t xml:space="preserve">Tại </w:t>
      </w:r>
      <w:bookmarkStart w:id="2" w:name="dc_36"/>
      <w:r>
        <w:rPr/>
        <w:t>Điều 68 Nghị định số 108/2006/NĐ-CP</w:t>
      </w:r>
      <w:bookmarkEnd w:id="2"/>
      <w:r>
        <w:rPr/>
        <w:t xml:space="preserve"> ngày 22/9/2006 của Chính phủ quy định dự án đã được cấp Giấy chứng nhận đầu tư mà sau 12 tháng nhà đầu tư không triển khai hoặc dự án chậm tiến độ quá 12 tháng so với tiến độ thực hiện dự án đầu tư quy định tại Giấy chứng nhận đầu tư, trừ trường hợp được tạm ngừng hoặc giãn tiến độ thực hiện dự án thì cơ quan cấp Giấy chứng nhận đầu tư có quyền quyết định chấm dứt hoạt động của dự án.</w:t>
      </w:r>
    </w:p>
    <w:p>
      <w:pPr>
        <w:pStyle w:val="Normal"/>
        <w:spacing w:before="120" w:after="280"/>
        <w:rPr/>
      </w:pPr>
      <w:r>
        <w:rPr/>
        <w:t xml:space="preserve">Tại </w:t>
      </w:r>
      <w:bookmarkStart w:id="3" w:name="dc_37"/>
      <w:r>
        <w:rPr/>
        <w:t>Điều 69 Nghị định 108/2006/ND-CP</w:t>
      </w:r>
      <w:bookmarkEnd w:id="3"/>
      <w:r>
        <w:rPr/>
        <w:t xml:space="preserve"> ngày 22/9/2006 của Chính phủ quy định trường hợp dự án chấm dứt hoạt động phải thanh lý dự án.</w:t>
      </w:r>
    </w:p>
    <w:p>
      <w:pPr>
        <w:pStyle w:val="Normal"/>
        <w:spacing w:before="120" w:after="280"/>
        <w:rPr/>
      </w:pPr>
      <w:r>
        <w:rPr/>
        <w:t>Thủ tục thanh lý thực hiện theo quy định tại Thông tư số 04/2007/TT- BTM ngày 04/4/2007 của Bộ Thương mại.</w:t>
      </w:r>
    </w:p>
    <w:p>
      <w:pPr>
        <w:pStyle w:val="Normal"/>
        <w:spacing w:before="120" w:after="280"/>
        <w:rPr/>
      </w:pPr>
      <w:r>
        <w:rPr/>
        <w:t>Đề nghị Cục Hải quan tỉnh Quảng Ngãi xác định tình trạng của dự án để thực hiện xử lý về thuế đối với hàng hóa nhập khẩu miễn thuế. Trường hợp hàng hóa đã được miễn thuế nhập khẩu nhưng không được sử dụng theo mục đích đã được miễn thuế thì doanh nghiệp phải kê khai nộp thuế, phạt chậm nộp (nếu có).</w:t>
      </w:r>
    </w:p>
    <w:p>
      <w:pPr>
        <w:pStyle w:val="Normal"/>
        <w:spacing w:before="120" w:after="280"/>
        <w:rPr/>
      </w:pPr>
      <w:r>
        <w:rPr/>
        <w:t xml:space="preserve">3. Về vướng mắc cơ quan hải quan thực hiện quyền ấn định thuế đối với hàng hóa miễn thuế theo danh mục và vướng mắc cơ quan hải quan nơi đăng ký Danh mục thực hiện kiểm tra sau thông quan tại trụ sở của doanh nghiệp và phát hiện vi phạm đối với các tờ khai phát sinh ngoài địa bàn quản lý (nêu tại </w:t>
      </w:r>
      <w:bookmarkStart w:id="4" w:name="dc_38"/>
      <w:r>
        <w:rPr/>
        <w:t xml:space="preserve">điểm 3 và 4 công văn số 902/HQQNg-NV </w:t>
      </w:r>
      <w:bookmarkEnd w:id="4"/>
      <w:r>
        <w:rPr/>
        <w:t>của Cục Hải quan tỉnh Quảng Ngãi):</w:t>
      </w:r>
    </w:p>
    <w:p>
      <w:pPr>
        <w:pStyle w:val="Normal"/>
        <w:spacing w:before="120" w:after="280"/>
        <w:rPr/>
      </w:pPr>
      <w:r>
        <w:rPr/>
        <w:t>Tổng cục Hải quan ghi nhận vướng mắc của Cục Hải quan tỉnh Quảng Ngãi để làm rõ trong Thông tư thay thế Thông tư số 194/2010/TT-BTC, đảm bảo thống nhất trong quá trình thực hiện.</w:t>
      </w:r>
    </w:p>
    <w:p>
      <w:pPr>
        <w:pStyle w:val="Normal"/>
        <w:spacing w:before="120" w:after="280"/>
        <w:rPr/>
      </w:pPr>
      <w:r>
        <w:rPr/>
        <w:t>Tổng cục Hải quan thông báo để Cục Hải quan tỉnh Quảng Ngã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8:00Z</dcterms:created>
  <dc:creator>Tổng cục Hải quan; vanbanphapluat.co</dc:creator>
  <dc:description>Xem chi tiết và tải về văn bản tại đây: http://vanbanphapluat.co/cong-van-5281-tchq-txnk-nam-2013-quyet-toan-danh-muc-mien-thue-hai-quan</dc:description>
  <cp:keywords>Công văn; 5281/TCHQ-TXNK; Tổng cục Hải quan; Hoàng Việt Cường; Thuế - Phí - Lệ Phí; Xuất nhập khẩu</cp:keywords>
  <dc:language>en-US</dc:language>
  <cp:lastModifiedBy>Thư viện vanbanphapluat.co</cp:lastModifiedBy>
  <dcterms:modified xsi:type="dcterms:W3CDTF">2017-08-14T14:18:00Z</dcterms:modified>
  <cp:revision>2</cp:revision>
  <dc:subject>Công văn 5281/TCHQ-TXNK năm 2013 quyết toán danh mục miễn thuế hải quan</dc:subject>
  <dc:title>Công văn 5281/TCHQ-TXNK</dc:title>
</cp:coreProperties>
</file>