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1854/BTC-TCHQ</w:t>
              <w:br/>
            </w:r>
            <w:r>
              <w:rPr>
                <w:i/>
                <w:iCs/>
                <w:sz w:val="16"/>
              </w:rPr>
              <w:t>V/v truy thu thuế xăng, dầu tạm nhập tái xuất, được chuyển tiêu thụ nội địa.</w:t>
            </w:r>
          </w:p>
        </w:tc>
        <w:tc>
          <w:tcPr>
            <w:tcW w:w="5847" w:type="dxa"/>
            <w:tcBorders/>
          </w:tcPr>
          <w:p>
            <w:pPr>
              <w:pStyle w:val="Normal"/>
              <w:spacing w:before="120" w:after="0"/>
              <w:jc w:val="right"/>
              <w:rPr>
                <w:i/>
                <w:i/>
                <w:iCs/>
              </w:rPr>
            </w:pPr>
            <w:r>
              <w:rPr>
                <w:i/>
                <w:iCs/>
              </w:rPr>
              <w:t>Hà Nội, ngày 06 tháng 09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07"/>
        <w:gridCol w:w="5633"/>
      </w:tblGrid>
      <w:tr>
        <w:trPr/>
        <w:tc>
          <w:tcPr>
            <w:tcW w:w="3007" w:type="dxa"/>
            <w:tcBorders/>
          </w:tcPr>
          <w:p>
            <w:pPr>
              <w:pStyle w:val="Normal"/>
              <w:spacing w:before="120" w:after="0"/>
              <w:jc w:val="right"/>
              <w:rPr>
                <w:b/>
                <w:b/>
                <w:bCs/>
              </w:rPr>
            </w:pPr>
            <w:r>
              <w:rPr>
                <w:b/>
                <w:bCs/>
              </w:rPr>
              <w:t>Kính gửi:</w:t>
            </w:r>
          </w:p>
        </w:tc>
        <w:tc>
          <w:tcPr>
            <w:tcW w:w="5633" w:type="dxa"/>
            <w:tcBorders/>
          </w:tcPr>
          <w:p>
            <w:pPr>
              <w:pStyle w:val="Normal"/>
              <w:spacing w:before="120" w:after="0"/>
              <w:rPr/>
            </w:pPr>
            <w:r>
              <w:rPr/>
              <w:t>Công ty cổ phần lọc hóa dầu Nam Việt.</w:t>
              <w:br/>
              <w:t>(Địa chỉ: Cao ốc Yoco, 41 Nguyễn Thị Minh Khai, P. Bến Nghé, Q.1, TP. HCM)</w:t>
            </w:r>
          </w:p>
        </w:tc>
      </w:tr>
    </w:tbl>
    <w:p>
      <w:pPr>
        <w:pStyle w:val="Normal"/>
        <w:spacing w:before="120" w:after="280"/>
        <w:rPr/>
      </w:pPr>
      <w:r>
        <w:rPr/>
        <w:t> </w:t>
      </w:r>
    </w:p>
    <w:p>
      <w:pPr>
        <w:pStyle w:val="Normal"/>
        <w:spacing w:before="120" w:after="280"/>
        <w:rPr/>
      </w:pPr>
      <w:r>
        <w:rPr/>
        <w:t>Bộ Tài chính nhận được Phiếu chuyển số 697/PC-VPCP ngày 20/8/2013 và công văn số 7078/VPCP-KTTH ngày 23/8/2013 của Văn Phòng Chính phủ về việc đề nghị Bộ Tài chính xem xét xử lý kiến nghị của Công ty cổ phần lọc hoá dầu Nam Việt nêu tại các công văn: số 563/CV.NVO.KD ngày 06/8/2013, số 587.1/CV.NVO.KD ngày 12/8/2013 và công văn số 524/CV-NVO.KD ngày 26/7/2013 của Công ty Cổ phần lọc hóa dầu Nam Việt (Công ty NVO) gửi Tổng cục Hải quan đề nghị xem xét thu hồi lại quyết định ấn định thuế đối với xăng, dầu tạm nhập nhưng không tái xuất hoặc tái xuất không hết, được chuyển tiêu thụ nội địa. Về vấn đề này, Bộ Tài chính có ý kiến như sau:</w:t>
      </w:r>
    </w:p>
    <w:p>
      <w:pPr>
        <w:pStyle w:val="Normal"/>
        <w:spacing w:before="120" w:after="280"/>
        <w:rPr/>
      </w:pPr>
      <w:r>
        <w:rPr/>
        <w:t xml:space="preserve">Ngày 05/8/2013, Bộ Tài chính đã có công văn số 10197/BTC-PC gửi Cục Kiểm tra văn bản quy phạm pháp luật (Bộ Tư pháp) thông báo kết quả thực hiện công văn số 170/KTrVB ngày 16/7/2013 của Cục Kiểm tra văn bản quy phạm pháp luật (Bộ Tư pháp). Tại công văn này, Bộ Tài chính khẳng định Thông báo số 17060/BTC-VP ngày 07/12/2012 của Bộ Tài chính là văn bản hành chính đôn đốc công tác tổ chức thực hiện, không mang tính quy phạm và thống nhất với quy định pháp luật tại Nghị định 154/2005/NĐ-CP ngày 15/12/2005 của Chính phủ và Thông tư 194/2010/TT-BTC ngày 06/12/2010 của Bộ Tài chính về quyền đăng ký tờ khai mới khi thay đổi loại hình nhập khẩu và trách nhiệm thu và nộp đủ thuế đối với hàng hóa nhập khẩu chuyển loại hình tiêu thụ nội địa của cơ quan Hải quan và người nộp thuế theo quy định tại </w:t>
      </w:r>
      <w:bookmarkStart w:id="0" w:name="dc_29"/>
      <w:r>
        <w:rPr/>
        <w:t>Điều 14 Luật Thuế xuất khẩu, thuế nhập khẩu</w:t>
      </w:r>
      <w:bookmarkEnd w:id="0"/>
      <w:r>
        <w:rPr/>
        <w:t>.</w:t>
      </w:r>
    </w:p>
    <w:p>
      <w:pPr>
        <w:pStyle w:val="Normal"/>
        <w:spacing w:before="120" w:after="280"/>
        <w:rPr/>
      </w:pPr>
      <w:r>
        <w:rPr/>
        <w:t>Thực hiện chỉ đạo của Phó Thủ tướng Chính phủ Vũ Văn Ninh tại công văn số 622/VPCP-KTTH ngày 05/04/2013 của Văn phòng Chính phủ, Bộ Tài chính đã chỉ đạo Tổng cục Hải quan căn cứ quy định của pháp luật, kết quả kiểm tra sau thông quan, tiến hành xử lý truy thu đối với doanh nghiệp có các lô hàng hàng xăng, dầu tạm nhập nhưng không tái xuất hoặc tái xuất không hết, được chuyển tiêu thụ nội địa phát sinh trong năm 2012. Không kiểm tra xử lý đối với những trường hợp doanh nghiệp đã quyết toán tài chính phát sinh từ ngày 31/12/2011 trở về trước để tránh hồi tố trách nhiệm pháp lý nặng hơn đối với doanh nghiệp.</w:t>
      </w:r>
    </w:p>
    <w:p>
      <w:pPr>
        <w:pStyle w:val="Normal"/>
        <w:spacing w:before="120" w:after="280"/>
        <w:rPr/>
      </w:pPr>
      <w:r>
        <w:rPr/>
        <w:t>Việc truy thu thuế nêu trên là thực hiện theo quy định của pháp luật, chỉ đạo của Thủ tướng Chính phủ. Đề nghị Công ty NVO chấp hành nộp thuế theo Quyết định ấn định thuế số 67/QĐ-STQ/AĐT-ĐSTQ1 ngày 13/5/2013 của Chi cục trưởng Chi cục Kiểm tra sau thông quan - Cục Hải quan thành phố Hồ Chí Minh đúng quy định.</w:t>
      </w:r>
    </w:p>
    <w:p>
      <w:pPr>
        <w:pStyle w:val="Normal"/>
        <w:spacing w:before="120" w:after="280"/>
        <w:rPr/>
      </w:pPr>
      <w:r>
        <w:rPr/>
        <w:t>Bộ Tài chính thông báo để Công ty cổ phần lọc hóa dầu Nam Việt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ăn phòng Chính phủ (để b/c);</w:t>
              <w:br/>
              <w:t>- Thứ trưởng Đỗ Hoàng Anh Tuấn (để b/c);</w:t>
              <w:br/>
              <w:t>- Tổng cục trưởng TCHQ (để b/c);</w:t>
              <w:br/>
              <w:t>- Cục HQ TP Hồ Chí Minh (để thực hiện);</w:t>
              <w:br/>
              <w:t>- Lưu: VT, TCHQ (14b).</w:t>
            </w:r>
          </w:p>
        </w:tc>
        <w:tc>
          <w:tcPr>
            <w:tcW w:w="4874" w:type="dxa"/>
            <w:tcBorders/>
          </w:tcPr>
          <w:p>
            <w:pPr>
              <w:pStyle w:val="Normal"/>
              <w:spacing w:before="120" w:after="0"/>
              <w:jc w:val="center"/>
              <w:rPr>
                <w:b/>
                <w:b/>
                <w:bCs/>
              </w:rPr>
            </w:pPr>
            <w:r>
              <w:rPr>
                <w:b/>
                <w:bCs/>
              </w:rPr>
              <w:t>TL. BỘ TRƯỞNG</w:t>
              <w:br/>
              <w:t>KT. TỔNG CỤC TRƯỞNG TỔNG CỤC HẢI QUAN</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8:00Z</dcterms:created>
  <dc:creator>Bộ Tài chính; vanbanphapluat.co</dc:creator>
  <dc:description>Xem chi tiết và tải về văn bản tại đây: http://vanbanphapluat.co/cong-van-11854-btc-tchq-nam-2013-truy-thu-thue-xang-dau-tieu-thu-noi-dia</dc:description>
  <cp:keywords>Công văn; 11854/BTC-TCHQ; Bộ Tài chính; Nguyễn Dương Thái; Thuế - Phí - Lệ Phí; Tài nguyên - Môi trường</cp:keywords>
  <dc:language>en-US</dc:language>
  <cp:lastModifiedBy>Thư viện vanbanphapluat.co</cp:lastModifiedBy>
  <dcterms:modified xsi:type="dcterms:W3CDTF">2017-08-14T14:18:00Z</dcterms:modified>
  <cp:revision>2</cp:revision>
  <dc:subject>Công văn 11854/BTC-TCHQ năm 2013 truy thu thuế xăng dầu tiêu thụ nội địa</dc:subject>
  <dc:title>Công văn 11854/BTC-TCHQ</dc:title>
</cp:coreProperties>
</file>