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21/TCHQ-TXNK</w:t>
              <w:br/>
            </w:r>
            <w:r>
              <w:rPr>
                <w:i/>
                <w:iCs/>
                <w:sz w:val="16"/>
              </w:rPr>
              <w:t>V/v xử lý nợ thuế</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An Giang.</w:t>
      </w:r>
    </w:p>
    <w:p>
      <w:pPr>
        <w:pStyle w:val="Normal"/>
        <w:spacing w:before="120" w:after="280"/>
        <w:rPr/>
      </w:pPr>
      <w:r>
        <w:rPr/>
        <w:t>Tổng cục Hải quan nhận được công văn số 1377/HQAG-NV ngày 08/8/2013 của Cục Hải quan tỉnh An Giang, về việc vướng mắc xử lý nợ thuế đối với doanh nghiệp đã ngừng hoạt động; Về vấn đề này, Tổng cục Hải quan có ý kiến như sau:</w:t>
      </w:r>
    </w:p>
    <w:p>
      <w:pPr>
        <w:pStyle w:val="Normal"/>
        <w:spacing w:before="120" w:after="280"/>
        <w:rPr/>
      </w:pPr>
      <w:r>
        <w:rPr/>
        <w:t>Để phối hợp trong công tác thu hồi nợ thuế và xử lý nghiêm các hành vi chây ỳ, chiếm đoạt tiền thuế của nhà nước, ngày 23/8/2013 Bộ trưởng Bộ Tài chính có Thư đề nghị phối hợp công tác, gửi Bộ Trưởng Bộ Công an. Do đó, đề nghị Cục Hải quan tỉnh An Giang rà soát các trường hợp còn nợ thuế nhưng không thuộc đối tượng được xóa nợ nêu tại công văn 1377/HQAG-NV ngày 08/8/2013 của Cục Hải quan An Giang để chủ động gặp gỡ, bàn biện pháp phối hợp với cơ quan Công an cùng cấp để xử lý nợ đối với những khoản nợ này.</w:t>
      </w:r>
    </w:p>
    <w:p>
      <w:pPr>
        <w:pStyle w:val="Normal"/>
        <w:spacing w:before="120" w:after="280"/>
        <w:rPr/>
      </w:pPr>
      <w:r>
        <w:rPr/>
        <w:t>Hồ sơ chuyển cho cơ quan công an gồm:</w:t>
      </w:r>
    </w:p>
    <w:p>
      <w:pPr>
        <w:pStyle w:val="Normal"/>
        <w:spacing w:before="120" w:after="280"/>
        <w:rPr/>
      </w:pPr>
      <w:r>
        <w:rPr/>
        <w:t>- Công văn đề nghị cơ quan công an phối hợp truy tìm doanh nghiệp để đòi nợ thuế đối với các trường hợp còn nợ thuế đã bỏ trốn khỏi địa chỉ đăng ký kinh doanh; hoặc nhưng đã tự ngừng hoạt động kinh doanh;</w:t>
      </w:r>
    </w:p>
    <w:p>
      <w:pPr>
        <w:pStyle w:val="Normal"/>
        <w:spacing w:before="120" w:after="280"/>
        <w:rPr/>
      </w:pPr>
      <w:r>
        <w:rPr/>
        <w:t>- Tờ khai Hải quan và các chứng từ có liên quan như chứng từ ghi số thuế phải thu, quyết định truy thu thuế, ấn định thuế, thông báo tiền thuế, tiền phạt chậm nộp thuế… (bản sao);</w:t>
      </w:r>
    </w:p>
    <w:p>
      <w:pPr>
        <w:pStyle w:val="Normal"/>
        <w:spacing w:before="120" w:after="280"/>
        <w:rPr/>
      </w:pPr>
      <w:r>
        <w:rPr/>
        <w:t>- Bảng kê chi tiết các tờ khai nợ thuế;</w:t>
      </w:r>
    </w:p>
    <w:p>
      <w:pPr>
        <w:pStyle w:val="Normal"/>
        <w:spacing w:before="120" w:after="280"/>
        <w:rPr/>
      </w:pPr>
      <w:r>
        <w:rPr/>
        <w:t>- Các văn bản, thông báo yêu cầu doanh nghiệp nộp thuế; Lệnh thu thuế, thu phạt;</w:t>
      </w:r>
    </w:p>
    <w:p>
      <w:pPr>
        <w:pStyle w:val="Normal"/>
        <w:spacing w:before="120" w:after="280"/>
        <w:rPr/>
      </w:pPr>
      <w:r>
        <w:rPr/>
        <w:t>- Biên bản làm việc với đại diện người có thẩm quyền của doanh nghiệp (nếu có);</w:t>
      </w:r>
    </w:p>
    <w:p>
      <w:pPr>
        <w:pStyle w:val="Normal"/>
        <w:spacing w:before="120" w:after="280"/>
        <w:rPr/>
      </w:pPr>
      <w:r>
        <w:rPr/>
        <w:t>- Văn bản xác nhận hoặc Biên bản làm việc có xác nhận của chính quyền địa phương hoặc công an phường, xã về việc doanh nghiệp không còn hoạt động tại địa chỉ đăng ký kinh doanh;</w:t>
      </w:r>
    </w:p>
    <w:p>
      <w:pPr>
        <w:pStyle w:val="Normal"/>
        <w:spacing w:before="120" w:after="280"/>
        <w:rPr/>
      </w:pPr>
      <w:r>
        <w:rPr/>
        <w:t>- Văn bản xác nhận hoặc Biên bản làm việc có xác nhận của cơ quan thuế quản lý doanh nghiệp về việc doanh nghiệp đã ngừng hoạt động kinh doanh hoặc đã bỏ trốn khỏi địa chỉ đăng ký kinh doanh (nếu có);</w:t>
      </w:r>
    </w:p>
    <w:p>
      <w:pPr>
        <w:pStyle w:val="Normal"/>
        <w:spacing w:before="120" w:after="280"/>
        <w:rPr/>
      </w:pPr>
      <w:r>
        <w:rPr/>
        <w:t>- Các Biện pháp cưỡng chế thi hành quyết định hành chính thuế đã thực hiện, văn bản đã thực hiện.</w:t>
      </w:r>
    </w:p>
    <w:p>
      <w:pPr>
        <w:pStyle w:val="Normal"/>
        <w:spacing w:before="120" w:after="280"/>
        <w:rPr/>
      </w:pPr>
      <w:r>
        <w:rPr/>
        <w:t>- Các chứng từ khác có liên quan…</w:t>
      </w:r>
    </w:p>
    <w:p>
      <w:pPr>
        <w:pStyle w:val="Normal"/>
        <w:spacing w:before="120" w:after="280"/>
        <w:rPr/>
      </w:pPr>
      <w:r>
        <w:rPr/>
        <w:t>Tổng cục Hải quan thông báo để Cục Hải quan tỉnh A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p (để th/hiện);</w:t>
              <w:br/>
              <w:t>- Lưu: VT, TXNK, 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ổng cục Hải quan; vanbanphapluat.co</dc:creator>
  <dc:description>Xem chi tiết và tải về văn bản tại đây: http://vanbanphapluat.co/cong-van-5321-tchq-txnk-nam-2013-xu-ly-no-thue-hai-quan</dc:description>
  <cp:keywords>Công văn; 5321/TCHQ-TXNK; Tổng cục Hải quan; Hoàng Việt Cường; Thuế - Phí - Lệ Phí; Xuất nhập khẩu</cp:keywords>
  <dc:language>en-US</dc:language>
  <cp:lastModifiedBy>Thư viện vanbanphapluat.co</cp:lastModifiedBy>
  <dcterms:modified xsi:type="dcterms:W3CDTF">2017-08-15T04:37:00Z</dcterms:modified>
  <cp:revision>2</cp:revision>
  <dc:subject>Công văn 5321/TCHQ-TXNK năm 2013 xử lý nợ thuế hải quan</dc:subject>
  <dc:title>Công văn 5321/TCHQ-TXNK</dc:title>
</cp:coreProperties>
</file>