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648/BKHĐT-KTDV</w:t>
              <w:br/>
            </w:r>
            <w:r>
              <w:rPr>
                <w:i/>
                <w:iCs/>
                <w:sz w:val="16"/>
              </w:rPr>
              <w:t>V/v dự án Công viên bờ sông Kỳ Cùng giai đoạn II, thành phố Lạng Sơn</w:t>
            </w:r>
          </w:p>
        </w:tc>
        <w:tc>
          <w:tcPr>
            <w:tcW w:w="5847" w:type="dxa"/>
            <w:tcBorders/>
          </w:tcPr>
          <w:p>
            <w:pPr>
              <w:pStyle w:val="Normal"/>
              <w:spacing w:before="120" w:after="0"/>
              <w:jc w:val="right"/>
              <w:rPr>
                <w:i/>
                <w:i/>
                <w:iCs/>
              </w:rPr>
            </w:pPr>
            <w:r>
              <w:rPr>
                <w:i/>
                <w:iCs/>
              </w:rPr>
              <w:t>Hà Nội, ngày 09 tháng 09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Phúp đáp văn bản số 219/BC-UBND ngày 25/7/2013 của Ủy ban nhân dân tỉnh Lạng Sơn về việc đề nghị thẩm định nguồn vốn và phần vốn ngân sách Trung ương cho dự án khởi công mới năm 2014 đầu tư xây dựng công trình Công viên bờ sông Kỳ Cùng-giai đoạn II, thành phố Lạng Sơn, Bộ Kế hoạch và Đầu tư có ý kiến như sau:</w:t>
      </w:r>
    </w:p>
    <w:p>
      <w:pPr>
        <w:pStyle w:val="Normal"/>
        <w:spacing w:before="120" w:after="280"/>
        <w:rPr/>
      </w:pPr>
      <w:r>
        <w:rPr/>
        <w:t>Theo quy định tại Quyết định số 60/2010/QĐ-TTg ngày 30/9/2010 của Thủ tướng Chính phủ ban hành các nguyên tắc, tiêu chí và định mức phân bổ vốn đầu tư phát triển bằng nguồn ngân sách nhà nước giai đoạn 2011-2015, các dự án được hỗ trợ từ nguồn vốn bổ sung có mục tiêu đầu tư cơ sở hạ tầng du lịch phải thuộc các nội dung: Đường giao thông từ trục chính đến khu du lịch các dự án cấp điện hạ thế phục vụ du lịch; các dự án cấp thoát nước, xử lý chất thải, bảo vệ môi trường; các dự án xây dựng bến cảng du lịch, chống xói mòn cửa sông, biển, bảo vệ tôn tạo tài nguyên du lịch tại các khu du lịch.</w:t>
      </w:r>
    </w:p>
    <w:p>
      <w:pPr>
        <w:pStyle w:val="Normal"/>
        <w:spacing w:before="120" w:after="280"/>
        <w:rPr/>
      </w:pPr>
      <w:r>
        <w:rPr/>
        <w:t>Căn cứ các quy định trên, dự án Công viên bờ sông Kỳ Cùng-giai đoạn II không thuộc các nội dung được hỗ trợ từ nguồn vốn bổ sung có mục tiêu đầu tư cơ sở hạ tầng du lịch. Đề nghị Ủy ban nhân dân tỉnh Lạng Sơn chủ động bố trí ngân sách địa phương và huy động các nguồn vốn hợp pháp khác để triển khai thực hiện dự án.</w:t>
      </w:r>
    </w:p>
    <w:p>
      <w:pPr>
        <w:pStyle w:val="Normal"/>
        <w:spacing w:before="120" w:after="280"/>
        <w:rPr/>
      </w:pPr>
      <w:r>
        <w:rPr/>
        <w:t>Bộ Kế hoạch và Đầu tư xin thông báo để Ủy ban nhân dân tỉnh Lạng Sơn biết, phối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w:t>
              <w:br/>
              <w:t>- Các Vụ: TH KTQD, KTĐP&amp;LT;</w:t>
              <w:br/>
              <w:t>- Lưu: VT, KTDV, H(6).</w:t>
            </w:r>
          </w:p>
        </w:tc>
        <w:tc>
          <w:tcPr>
            <w:tcW w:w="4862" w:type="dxa"/>
            <w:tcBorders/>
          </w:tcPr>
          <w:p>
            <w:pPr>
              <w:pStyle w:val="Normal"/>
              <w:spacing w:before="120" w:after="0"/>
              <w:jc w:val="center"/>
              <w:rPr>
                <w:b/>
                <w:b/>
                <w:bCs/>
              </w:rPr>
            </w:pPr>
            <w:r>
              <w:rPr>
                <w:b/>
                <w:bCs/>
              </w:rPr>
              <w:t>KT. BỘ TRƯỞNG</w:t>
              <w:br/>
              <w:t>THỨ TRƯỞNG</w:t>
              <w:br/>
              <w:br/>
              <w:br/>
              <w:br/>
              <w:br/>
              <w:t>Nguyễn Văn Hiế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Kế hoạch và Đầu tư; vanbanphapluat.co</dc:creator>
  <dc:description>Xem chi tiết và tải về văn bản tại đây: http://vanbanphapluat.co/cong-van-6648-bkhdt-ktdv-nam-2013-cong-vien-bo-song-ky-cung-lang-son</dc:description>
  <cp:keywords>Công văn; 6648/BKHĐT-KTDV; Bộ Kế hoạch và Đầu tư; Nguyễn Văn Hiếu; Đầu tư; Xây dựng - Đô thị</cp:keywords>
  <dc:language>en-US</dc:language>
  <cp:lastModifiedBy>Thư viện vanbanphapluat.co</cp:lastModifiedBy>
  <dcterms:modified xsi:type="dcterms:W3CDTF">2017-08-15T04:37:00Z</dcterms:modified>
  <cp:revision>2</cp:revision>
  <dc:subject>Công văn 6648/BKHĐT-KTDV năm 2013 Công viên bờ sông Kỳ Cùng Lạng Sơn</dc:subject>
  <dc:title>Công văn 6648/BKHĐT-KTDV</dc:title>
</cp:coreProperties>
</file>