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2/GSQL-TH</w:t>
              <w:br/>
            </w:r>
            <w:r>
              <w:rPr>
                <w:i/>
                <w:iCs/>
                <w:sz w:val="16"/>
              </w:rPr>
              <w:t>V/v vướng mắc C/O mẫu E và mẫu AANZ</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714/HQHCM-GSQL ngày 9/8/2013, công văn số 2785/HQHCM-GSQL ngày 14/8/2013 và công văn số 2786/HQHCM-GSQL ngày 14/8/2013 của Cục Hải quan TP. Hồ Chí Minh về vướng mắc tính hợp lệ của các C/O, Cục Giám sát quản lý về Hải quan có ý kiến như sau:</w:t>
      </w:r>
    </w:p>
    <w:p>
      <w:pPr>
        <w:pStyle w:val="Normal"/>
        <w:spacing w:before="120" w:after="280"/>
        <w:rPr/>
      </w:pPr>
      <w:r>
        <w:rPr/>
        <w:t>1. Các vấn đề về các C/O mẫu E</w:t>
      </w:r>
    </w:p>
    <w:p>
      <w:pPr>
        <w:pStyle w:val="Normal"/>
        <w:spacing w:before="120" w:after="280"/>
        <w:rPr/>
      </w:pPr>
      <w:r>
        <w:rPr/>
        <w:t>- Về thư xác minh tính hợp lệ của C/O mẫu E của Trung Quốc có số tham chiếu E13470ZC38870837 cấp ngày 24/5/2013 tại công văn số 2714/HQHCM-GSQL ngày 9/8/2013 và C/O mẫu E123404900030098 cấp ngày 25/6/2013 tại công văn số 2785/HQHCM-GSQL ngày 14/8/2013: Các thư này không được gửi từ Cơ quan có thẩm quyền cấp C/O của Trung Quốc đến Tổng cục Hải quan theo địa chỉ đầu mối liên lạc chính thức. Do vậy, các thư này không phải là cơ sở để giải quyết vụ việc. Liên quan đến việc này, Tổng cục Hải quan đã có hướng dẫn tại công văn số 711/GSQL-TH ngày 10/10/2012.</w:t>
      </w:r>
    </w:p>
    <w:p>
      <w:pPr>
        <w:pStyle w:val="Normal"/>
        <w:spacing w:before="120" w:after="280"/>
        <w:rPr/>
      </w:pPr>
      <w:r>
        <w:rPr/>
        <w:t>- Đối với C/O mẫu E có số tham chiếu E13470ZC38335663 và E13470ZC38335664 cấp ngày 10/7/2013 nêu tại công văn số 2714/HQHCM-GSQL ngày 09/8/2013:</w:t>
      </w:r>
    </w:p>
    <w:p>
      <w:pPr>
        <w:pStyle w:val="Normal"/>
        <w:spacing w:before="120" w:after="280"/>
        <w:rPr/>
      </w:pPr>
      <w:r>
        <w:rPr/>
        <w:t>Tổng cục Hải quan sẽ gửi văn bản yêu cầu cơ quan cấp C/O của Trung Quốc xác minh các C/O mẫu E dẫn trên và thông báo khi có kết quả xác minh.</w:t>
      </w:r>
    </w:p>
    <w:p>
      <w:pPr>
        <w:pStyle w:val="Normal"/>
        <w:spacing w:before="120" w:after="280"/>
        <w:rPr/>
      </w:pPr>
      <w:r>
        <w:rPr/>
        <w:t>- Đối với C/O mẫu E có số tham chiếu E1348000Q4330066 cấp ngày 19/7/2013 nêu tại công văn số 2786/HQHCM-GSQL ngày 14/8/2013:</w:t>
      </w:r>
    </w:p>
    <w:p>
      <w:pPr>
        <w:pStyle w:val="Normal"/>
        <w:spacing w:before="120" w:after="280"/>
        <w:rPr/>
      </w:pPr>
      <w:r>
        <w:rPr/>
        <w:t xml:space="preserve">Qua kiểm tra hồ sơ hải quan thì C/O mẫu E nêu tại công văn dẫn trên thuộc trường hợp có hóa đơn do bên thứ ba phát hành. Tại ô số 7 có ghi tên công ty phát hành hóa đơn nhưng không thể hiện tên nước mà công ty này đặt trụ sở. Căn cứ </w:t>
      </w:r>
      <w:bookmarkStart w:id="0" w:name="dc_1"/>
      <w:r>
        <w:rPr/>
        <w:t>khoản 10, Phụ lục 3 về mẫu C/O (phần overleaf notes) Thông tư 36/2010/TT-BCT</w:t>
      </w:r>
      <w:bookmarkEnd w:id="0"/>
      <w:r>
        <w:rPr/>
        <w:t xml:space="preserve"> ngày 15/11/2010 của Bộ Công Thương, C/O mẫu E có số tham chiếu trên không đáp ứng quy định và lô hàng nhập khẩu không đủ điều kiện hưởng ưu đãi ACFTA.</w:t>
      </w:r>
    </w:p>
    <w:p>
      <w:pPr>
        <w:pStyle w:val="Normal"/>
        <w:spacing w:before="120" w:after="280"/>
        <w:rPr/>
      </w:pPr>
      <w:r>
        <w:rPr/>
        <w:t>2. Các vấn đề về các C/O mẫu AANZ.</w:t>
      </w:r>
    </w:p>
    <w:p>
      <w:pPr>
        <w:pStyle w:val="Normal"/>
        <w:spacing w:before="120" w:after="280"/>
        <w:rPr/>
      </w:pPr>
      <w:r>
        <w:rPr/>
        <w:t>- Đối với C/O mẫu AANZ có số tham chiếu 578949 cấp ngày 11/7/2013 nêu tại công văn số 2714/HQHCM-GSQL ngày 09/8/2013:</w:t>
      </w:r>
    </w:p>
    <w:p>
      <w:pPr>
        <w:pStyle w:val="Normal"/>
        <w:spacing w:before="120" w:after="280"/>
        <w:rPr/>
      </w:pPr>
      <w:r>
        <w:rPr/>
        <w:t>Qua báo cáo của Cục Hải quan TP. Hồ Chí Minh và hồ sơ gửi kèm cho thấy; tiêu chí xuất xứ thể hiện tại ô số 8 trên C/O mẫu AANZ là RVC, phù hợp với quy định về ghi tiêu chí xuất xứ tại Phụ lục 5 (phần overleaf notes) của Thông tư 33/2009/TT-BCT ngày 11/11/2009 của Bộ Công Thương. Do vậy, nếu không có nghi ngờ nào khác về xuất xứ đề nghị đơn vị xem xét chấp nhận C/O để cho lô hàng hưởng ưu đãi.</w:t>
      </w:r>
    </w:p>
    <w:p>
      <w:pPr>
        <w:pStyle w:val="Normal"/>
        <w:spacing w:before="120" w:after="280"/>
        <w:rPr/>
      </w:pPr>
      <w:r>
        <w:rPr/>
        <w:t>- Đối với C/O mẫu AANZ có số tham chiếu 107301 cấp ngày 26/6/2013 nêu tại công văn số 2786/HQHCM-GSQL ngày 14/8/2013:</w:t>
      </w:r>
    </w:p>
    <w:p>
      <w:pPr>
        <w:pStyle w:val="Normal"/>
        <w:spacing w:before="120" w:after="280"/>
        <w:rPr/>
      </w:pPr>
      <w:r>
        <w:rPr/>
        <w:t>Qua kiểm tra và đối chiếu với mẫu chữ ký lưu tại Tổng cục Hải quan, chữ ký trên C/O mẫu AANZ dẫn trên không có trong danh sách bộ mẫu dấu và chữ ký gốc của cơ quan và người có thẩm quyền cấp C/O mẫu AANZ đã được Tổng cục Hải quan thông báo. Đề nghị đơn vị thực hiện thủ tục từ chối C/O mẫu AANZ trên.</w:t>
      </w:r>
    </w:p>
    <w:p>
      <w:pPr>
        <w:pStyle w:val="Normal"/>
        <w:spacing w:before="120" w:after="280"/>
        <w:rPr/>
      </w:pPr>
      <w:r>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Cục Giám sát quản lý về hải quan; vanbanphapluat.co</dc:creator>
  <dc:description>Xem chi tiết và tải về văn bản tại đây: http://vanbanphapluat.co/cong-van-882-gsql-th-nam-2013-vuong-mac-c-o-mau-e-mau-aanz</dc:description>
  <cp:keywords>Công văn; 882/GSQL-TH; Cục Giám sát quản lý về hải quan; Âu Anh Tuấn; Thương mại; Xuất nhập khẩu</cp:keywords>
  <dc:language>en-US</dc:language>
  <cp:lastModifiedBy>Thư viện vanbanphapluat.co</cp:lastModifiedBy>
  <dcterms:modified xsi:type="dcterms:W3CDTF">2017-08-15T04:37:00Z</dcterms:modified>
  <cp:revision>2</cp:revision>
  <dc:subject>Công văn 882/GSQL-TH năm 2013 vướng mắc C/O mẫu E mẫu AANZ</dc:subject>
  <dc:title>Công văn 882/GSQL-TH</dc:title>
</cp:coreProperties>
</file>