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17/TCHQ-TXNK</w:t>
              <w:br/>
            </w:r>
            <w:r>
              <w:rPr>
                <w:i/>
                <w:iCs/>
                <w:sz w:val="16"/>
              </w:rPr>
              <w:t>V/v thuế suất thuế GTGT</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ổng cục Hải quan nhận được công văn số 1318/HQTN-NV ngày 21/8/2013 của Cục Hải quan tỉnh Tây Ninh phản ánh vướng mắc việc áp dụng thuế suất thuế giá trị gia tăng (GTGT). Về vấn đề này, Tổng cục Hải quan có ý kiến như sau:</w:t>
      </w:r>
    </w:p>
    <w:p>
      <w:pPr>
        <w:pStyle w:val="Normal"/>
        <w:spacing w:before="120" w:after="280"/>
        <w:rPr/>
      </w:pPr>
      <w:r>
        <w:rPr/>
        <w:t>Đối với thức ăn chăn nuôi: Chính sách thuế GTGT đã được quy định cụ thể tại Luật Thuế GTGT, Nghị định số 123/2008/NĐ-CP ngày 08/12/2008 của Chính phủ, Nghị định số 121/2011/NĐ-CP ngày 27/12/2011 của Chính phủ, Thông tư số 06/2012/TT-BTC ngày 11/01/2012 của Bộ Tài chính và công văn số 10373/BTC-TCHQ ngày 08/8/2013 của Bộ Tài chính. Vì vậy, đề nghị Cục Hải quan tỉnh Tây Ninh nghiên cứu thực hiện theo các văn bản này.</w:t>
      </w:r>
    </w:p>
    <w:p>
      <w:pPr>
        <w:pStyle w:val="Normal"/>
        <w:spacing w:before="120" w:after="280"/>
        <w:rPr/>
      </w:pPr>
      <w:r>
        <w:rPr/>
        <w:t>Để tránh lợi dụng khai không đúng mục đích sử dụng nhằm hưởng ưu đãi thuế GTGT, Tổng cục Hải quan đã có công văn gửi Vụ Chính sách thuế để nghiên cứu, sửa đổi văn bản pháp luật thuế GTGT.</w:t>
      </w:r>
    </w:p>
    <w:p>
      <w:pPr>
        <w:pStyle w:val="Normal"/>
        <w:spacing w:before="120" w:after="280"/>
        <w:rPr/>
      </w:pPr>
      <w:r>
        <w:rPr/>
        <w:t>Tổng cục Hải quan thông báo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17-tchq-txnk-nam-2013-thue-suat-thue-gia-tri-gia-tang-hai-quan</dc:description>
  <cp:keywords>Công văn; 5317/TCHQ-TXNK; Tổng cục Hải quan; Hoàng Việt Cường; Thương mại; Thuế - Phí - Lệ Phí; Xuất nhập khẩu</cp:keywords>
  <dc:language>en-US</dc:language>
  <cp:lastModifiedBy>Thư viện vanbanphapluat.co</cp:lastModifiedBy>
  <dcterms:modified xsi:type="dcterms:W3CDTF">2017-08-15T04:37:00Z</dcterms:modified>
  <cp:revision>2</cp:revision>
  <dc:subject>Công văn 5317/TCHQ-TXNK năm 2013 thuế suất thuế giá trị gia tăng hải quan</dc:subject>
  <dc:title>Công văn 5317/TCHQ-TXNK</dc:title>
</cp:coreProperties>
</file>