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308/TCHQ-GSQL</w:t>
              <w:br/>
            </w:r>
            <w:r>
              <w:rPr>
                <w:i/>
                <w:iCs/>
                <w:sz w:val="16"/>
              </w:rPr>
              <w:t>V/v giám sát hàng hóa vận chuyển từ kho ngoại quan đến cửa khẩu xuất</w:t>
            </w:r>
          </w:p>
        </w:tc>
        <w:tc>
          <w:tcPr>
            <w:tcW w:w="5724" w:type="dxa"/>
            <w:tcBorders/>
          </w:tcPr>
          <w:p>
            <w:pPr>
              <w:pStyle w:val="Normal"/>
              <w:spacing w:before="120" w:after="0"/>
              <w:jc w:val="right"/>
              <w:rPr>
                <w:i/>
                <w:i/>
                <w:iCs/>
              </w:rPr>
            </w:pPr>
            <w:r>
              <w:rPr>
                <w:i/>
                <w:iCs/>
              </w:rPr>
              <w:t>Hà Nội, ngày 09 tháng 09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iếp theo công văn số 5182/TCHQ-GSQL ngày 30/8/2013 chỉ đạo tăng cường quản lý đối với hàng hóa kinh doanh TNTX gửi kho ngoại quan; Đối với hàng hóa từ nước ngoài gửi kho ngoại quan để xuất đi nước khác, ngoài việc thực hiện theo quy định tại quy trình nghiệp vụ quản lý hải quan đối với hàng hóa xuất khẩu, nhập khẩu chuyển cửa khẩu ban hành kèm Quyết định số 209/QĐ-TCHQ ngày 29/01/2011, Tổng cục Hải quan hướng dẫn việc giám sát hải quan đối với hàng hóa xuất khẩu đã làm xong thủ tục hải quan vận chuyển từ kho ngoại quan ra cửa khẩu xuất như sau:</w:t>
      </w:r>
    </w:p>
    <w:p>
      <w:pPr>
        <w:pStyle w:val="Normal"/>
        <w:spacing w:before="120" w:after="280"/>
        <w:rPr/>
      </w:pPr>
      <w:r>
        <w:rPr/>
        <w:t>1/ Giám sát hải quan đối với hàng hóa vận chuyển từ kho ngoại quan đến cửa khẩu tái xuất:</w:t>
      </w:r>
    </w:p>
    <w:p>
      <w:pPr>
        <w:pStyle w:val="Normal"/>
        <w:spacing w:before="120" w:after="280"/>
        <w:rPr/>
      </w:pPr>
      <w:r>
        <w:rPr/>
        <w:t>a) Trách nhiệm của Chi cục hải quan quản lý kho ngoại quan:</w:t>
      </w:r>
    </w:p>
    <w:p>
      <w:pPr>
        <w:pStyle w:val="Normal"/>
        <w:spacing w:before="120" w:after="280"/>
        <w:rPr/>
      </w:pPr>
      <w:r>
        <w:rPr/>
        <w:t>Trên cơ sở 03 bản Danh mục hàng hóa xuất khẩu chuyển từ kho ngoại quan ra cửa khẩu xuất (theo mẫu số 47/BKCCK-KNQ/CFS/2013 ban hành kèm Quyết định số 209/QĐ-TCHQ ngày 29/01/2011 của Tổng cục Hải quan) do chủ hàng/chủ kho ngoại quan lập, Chi cục quan quản lý kho ngoại quan thực hiện:</w:t>
      </w:r>
    </w:p>
    <w:p>
      <w:pPr>
        <w:pStyle w:val="Normal"/>
        <w:spacing w:before="120" w:after="280"/>
        <w:rPr/>
      </w:pPr>
      <w:r>
        <w:rPr/>
        <w:t>a.1) Xác nhận trên 02 bản Danh mục hàng hóa xuất khẩu chuyển từ kho ngoại quan ra cửa khẩu xuất; Niêm phong hàng hóa và lập 03 Biên bản bàn giao hàng hóa chuyển cửa khẩu (theo mẫu số 46/BBBG-CCK/2013 phụ lục III ban hành kèm Thông tư này), trong đó phải ghi đầy đủ các thông tin về thời gian xuất phát, tuyến đường và các thông tin khác làm căn cứ để Hải quan cửa khẩu xuất tiếp nhận, kiểm tra, đối chiếu, xử lý; niêm phong hồ sơ hải quan (gồm: 02 Biên bản bàn giao; 02 bản Danh mục hàng hóa xuất khẩu chuyển từ kho ngoại quan ra cửa khẩu xuất và bản sao tờ khai hàng hóa nhập, xuất kho ngoại quan) cho chủ kho/người vận tải để vận chuyển đến cửa khẩu xuất;</w:t>
      </w:r>
    </w:p>
    <w:p>
      <w:pPr>
        <w:pStyle w:val="Normal"/>
        <w:spacing w:before="120" w:after="280"/>
        <w:rPr/>
      </w:pPr>
      <w:r>
        <w:rPr/>
        <w:t>a.2) Fax Biên bản bàn giao hàng hóa cho Chi cục hải quan cửa khẩu xuất trước 17giờ hàng ngày để phối hợp theo dõi, quản lý.</w:t>
      </w:r>
    </w:p>
    <w:p>
      <w:pPr>
        <w:pStyle w:val="Normal"/>
        <w:spacing w:before="120" w:after="280"/>
        <w:rPr/>
      </w:pPr>
      <w:r>
        <w:rPr/>
        <w:t>a.3) Theo dõi thông tin phản hồi từ Chi cục hải quan cửa khẩu xuất. Trường hợp quá thời hạn vận chuyển hàng hóa (do thương nhân đăng ký trên Biên bản bàn giao hàng hóa) mà chưa nhận được thông tin phản hồi hoặc nhận được thông tin của Chi cục hải quan cửa khẩu xuất về việc hàng hóa quá hạn chưa đến cửa khẩu xuất, Chi cục hải quan quản lý kho ngoại quan chịu trách nhiệm phối hợp với Chi cục hải quan cửa khẩu xuất và thông báo cho Đội Kiểm soát hải quan thuộc Cục hải quan quản lý kho ngoại quan để truy tìm lô hàng.</w:t>
      </w:r>
    </w:p>
    <w:p>
      <w:pPr>
        <w:pStyle w:val="Normal"/>
        <w:spacing w:before="120" w:after="280"/>
        <w:rPr/>
      </w:pPr>
      <w:r>
        <w:rPr/>
        <w:t>b) Trách nhiệm của Chi cục hải quan cửa khẩu xuất:</w:t>
      </w:r>
    </w:p>
    <w:p>
      <w:pPr>
        <w:pStyle w:val="Normal"/>
        <w:spacing w:before="120" w:after="280"/>
        <w:rPr/>
      </w:pPr>
      <w:r>
        <w:rPr/>
        <w:t>b.1) Kể từ khi nhận được thông tin hàng hóa chuyển cửa khẩu theo Biên bản bàn giao do Chi cục hải quan quản lý kho ngoại quan fax đến, Chi cục hải quan cửa khẩu xuất có trách nhiệm theo dõi thông tin các lô hàng vận chuyển đến cửa khẩu xuất theo Biên bản bàn giao.</w:t>
      </w:r>
    </w:p>
    <w:p>
      <w:pPr>
        <w:pStyle w:val="Normal"/>
        <w:spacing w:before="120" w:after="280"/>
        <w:rPr/>
      </w:pPr>
      <w:r>
        <w:rPr/>
        <w:t>b.2) Sau khi thương nhân tập kết đủ lượng hàng tại khu vực cửa khẩu xuất, công chức hải quan kiểm tra, đối chiếu tình trạng niêm phong hải quan, xác nhận thông tin và trình Lãnh đạo Chi cục ký xác nhận trên 02 Biên bản bàn giao.</w:t>
      </w:r>
    </w:p>
    <w:p>
      <w:pPr>
        <w:pStyle w:val="Normal"/>
        <w:spacing w:before="120" w:after="280"/>
        <w:rPr/>
      </w:pPr>
      <w:r>
        <w:rPr/>
        <w:t>b.3) Fax Biên bản bàn giao cho Chi cục hải quan quản lý kho ngoại quan biết. Trường hợp có thông tin nghi vấn lô hàng xuất kho vi phạm pháp luật hải quan thì Chi cục trưởng Chi cục hải quan cửa khẩu xuất quyết định kiểm tra thực tế hàng hóa và xử lý kết quả kiểm tra như đối với hàng chuyển cửa khẩu.</w:t>
      </w:r>
    </w:p>
    <w:p>
      <w:pPr>
        <w:pStyle w:val="Normal"/>
        <w:spacing w:before="120" w:after="280"/>
        <w:rPr/>
      </w:pPr>
      <w:r>
        <w:rPr/>
        <w:t>b.4) Lưu 01 Biên bản bàn giao và gửi 01 Biên bản bàn giao đã xác nhận cho Chi cục hải quan cửa khẩu quản lý kho ngoại quan để lưu hồ sơ.</w:t>
      </w:r>
    </w:p>
    <w:p>
      <w:pPr>
        <w:pStyle w:val="Normal"/>
        <w:spacing w:before="120" w:after="280"/>
        <w:rPr/>
      </w:pPr>
      <w:r>
        <w:rPr/>
        <w:t>b.5) Công chức hải quan cửa khẩu xuất giám sát hàng hóa từ khi tiếp nhận cho đến khi xuất hết, xác nhận trên Danh mục hàng hóa xuất khẩu chuyển từ kho ngoại quan ra cửa khẩu xuất, trình Lãnh đạo Chi cục ký xác nhận (ký tên, đóng dấu và ghi rõ ngày, tháng, năm) và gửi lại cho Chi cục hải quan quản lý kho ngoại quan để lưu giữ, thanh khoản tờ khai.</w:t>
      </w:r>
    </w:p>
    <w:p>
      <w:pPr>
        <w:pStyle w:val="Normal"/>
        <w:spacing w:before="120" w:after="280"/>
        <w:rPr/>
      </w:pPr>
      <w:r>
        <w:rPr/>
        <w:t>b.6) Trường hợp hết thời hạn vận chuyển hàng hóa nhưng hàng hóa chưa đến cửa khẩu xuất, trước 08 giờ sáng ngày làm việc tiếp theo, Chi cục hải quan cửa khẩu xuất có trách nhiệm phản ánh lại thông tin lô hàng vận chuyển không đúng tuyến đường, thời gian đã đăng ký cho Chi cục hải quan quản lý kho ngoại quan để phối hợp trong việc truy tìm lô hàng.</w:t>
      </w:r>
    </w:p>
    <w:p>
      <w:pPr>
        <w:pStyle w:val="Normal"/>
        <w:spacing w:before="120" w:after="280"/>
        <w:rPr/>
      </w:pPr>
      <w:r>
        <w:rPr/>
        <w:t>2/ Thanh khoản tờ khai hải quan:</w:t>
      </w:r>
    </w:p>
    <w:p>
      <w:pPr>
        <w:pStyle w:val="Normal"/>
        <w:spacing w:before="120" w:after="280"/>
        <w:rPr/>
      </w:pPr>
      <w:r>
        <w:rPr/>
        <w:t xml:space="preserve">Thực hiện theo hướng dẫn tại </w:t>
      </w:r>
      <w:bookmarkStart w:id="0" w:name="dc_48"/>
      <w:r>
        <w:rPr/>
        <w:t>điểm d khoản 8 Điều 55 Thông tư 194/2010/TT-BTC</w:t>
      </w:r>
      <w:bookmarkEnd w:id="0"/>
      <w:r>
        <w:rPr/>
        <w:t>. Ngoài ra, khi thanh khoản tờ khai hàng hóa nhập, xuất kho ngoại quan, Chi cục hải quan quản lý kho ngoại quan phải căn cứ vào Biên bản bàn giao hàng chuyển cửa khẩu và Danh mục hàng hóa xuất khẩu chuyển từ kho ngoại quan ra cửa khẩu xuất có xác nhận của hải quan cửa khẩu xuất.</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Tổng cục Hải quan; vanbanphapluat.co</dc:creator>
  <dc:description>Xem chi tiết và tải về văn bản tại đây: http://vanbanphapluat.co/cong-van-5308-tchq-gsql-nam-2013-giam-sat-hang-hoa-kho-ngoai-quan</dc:description>
  <cp:keywords>Công văn; 5308/TCHQ-GSQL; Tổng cục Hải quan; Vũ Ngọc Anh; Thương mại; Xuất nhập khẩu</cp:keywords>
  <dc:language>en-US</dc:language>
  <cp:lastModifiedBy>Thư viện vanbanphapluat.co</cp:lastModifiedBy>
  <dcterms:modified xsi:type="dcterms:W3CDTF">2017-08-15T04:37:00Z</dcterms:modified>
  <cp:revision>2</cp:revision>
  <dc:subject>Công văn 5308/TCHQ-GSQL năm 2013 giám sát hàng hóa kho ngoại quan</dc:subject>
  <dc:title>Công văn 5308/TCHQ-GSQL</dc:title>
</cp:coreProperties>
</file>