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 1861/BXD-QLN</w:t>
              <w:br/>
            </w:r>
            <w:r>
              <w:rPr>
                <w:i/>
                <w:iCs/>
                <w:sz w:val="16"/>
              </w:rPr>
              <w:t>V/v hướng dẫn nộp tiền sử dụng đất đối với dự án đầu tư xây dựng khu nhà ở xã hội.</w:t>
            </w:r>
          </w:p>
        </w:tc>
        <w:tc>
          <w:tcPr>
            <w:tcW w:w="5724" w:type="dxa"/>
            <w:tcBorders/>
          </w:tcPr>
          <w:p>
            <w:pPr>
              <w:pStyle w:val="Normal"/>
              <w:spacing w:before="120" w:after="0"/>
              <w:jc w:val="right"/>
              <w:rPr>
                <w:i/>
                <w:i/>
                <w:iCs/>
              </w:rPr>
            </w:pPr>
            <w:r>
              <w:rPr>
                <w:i/>
                <w:iCs/>
              </w:rPr>
              <w:t>Hà Nội, ngày 09 tháng 9 năm 2013</w:t>
            </w:r>
          </w:p>
        </w:tc>
      </w:tr>
    </w:tbl>
    <w:p>
      <w:pPr>
        <w:pStyle w:val="Normal"/>
        <w:spacing w:before="120" w:after="280"/>
        <w:rPr/>
      </w:pPr>
      <w:r>
        <w:rPr/>
        <w:t> </w:t>
      </w:r>
    </w:p>
    <w:p>
      <w:pPr>
        <w:pStyle w:val="Normal"/>
        <w:spacing w:before="120" w:after="280"/>
        <w:jc w:val="center"/>
        <w:rPr/>
      </w:pPr>
      <w:r>
        <w:rPr>
          <w:b/>
          <w:bCs/>
        </w:rPr>
        <w:t>Kính gửi:</w:t>
      </w:r>
      <w:r>
        <w:rPr/>
        <w:t xml:space="preserve"> Công ty cổ phần đầu tư &amp; thương mại Thủ đô</w:t>
      </w:r>
    </w:p>
    <w:p>
      <w:pPr>
        <w:pStyle w:val="Normal"/>
        <w:spacing w:before="120" w:after="280"/>
        <w:rPr/>
      </w:pPr>
      <w:r>
        <w:rPr/>
        <w:t>Ngày 29/7/2013, Công ty cổ phần đầu tư &amp; thương mại Thủ đô có văn bản số 98/2013/TĐ-P3 xin hướng dẫn việc nộp tiền sử dụng đất đối với dự án đầu tư xây dựng khu nhà ở xã hội dành cho người có thu nhập thấp tại ô đất B4-CT1 và B5-CT2 tại xã Đông Ngạc - huyện Từ Liêm thuộc quy hoạch chi tiết tỷ lệ 1/500 khu vực Bắc Cổ Nhuế - Chèm, thành phố Hà Nội. Về vấn đề này, Bộ Xây dựng có ý kiến như sau:</w:t>
      </w:r>
    </w:p>
    <w:p>
      <w:pPr>
        <w:pStyle w:val="Normal"/>
        <w:spacing w:before="120" w:after="280"/>
        <w:rPr/>
      </w:pPr>
      <w:r>
        <w:rPr/>
        <w:t>1. Công ty cổ phần đầu tư &amp; thương mại Thủ đô được Uỷ ban nhân dân (UBND) Thành phố Hà Nội giao là Chủ đầu tư Dự án đầu tư xây dựng khu nhà ở xã hội dành cho người có thu nhập thấp tại ô đất B4-CT1 và B5-CT2 tại xã Đông Ngạc - huyện Từ Liêm, thành phố Hà Nội. Dự án đã được UBND thành phố Hà Nội chấp thuận chủ trương đầu tư tại văn bản 3773/UBND-QHXDGT ngày 21/5/2012, văn bản số 4579/UBND-QHXDGT ngày 25/3/2013 và được giao đất tại Quyết định số 4502/QĐ-UBND ngày 26/7/2013 để triển khai thực hiện dự án.</w:t>
      </w:r>
    </w:p>
    <w:p>
      <w:pPr>
        <w:pStyle w:val="Normal"/>
        <w:spacing w:before="120" w:after="280"/>
        <w:rPr/>
      </w:pPr>
      <w:r>
        <w:rPr/>
        <w:t xml:space="preserve">2. Theo quy định của pháp luật về nhà ở thì </w:t>
      </w:r>
      <w:r>
        <w:rPr>
          <w:lang w:val="vi-VN"/>
        </w:rPr>
        <w:t>Chủ đầu tư dự án phát triển nhà ở xã hội được xây dựng bằng nguồn vốn không phải từ ngân sách nhà nước được miễn tiền sử dụng đất, tiền thuê đất đối với diện tích đất trong phạm vi dự án xây dựng nhà ở xã hội đã được phê duyệt</w:t>
      </w:r>
      <w:r>
        <w:rPr/>
        <w:t xml:space="preserve"> (</w:t>
      </w:r>
      <w:bookmarkStart w:id="0" w:name="dc_47"/>
      <w:r>
        <w:rPr/>
        <w:t>khoản 1 Điều 34 Nghị định số 71/2010/NĐ-CP</w:t>
      </w:r>
      <w:bookmarkEnd w:id="0"/>
      <w:r>
        <w:rPr/>
        <w:t xml:space="preserve"> ngày 23/6/2010 của Chính phủ quy định chi tiết và hướng dẫn luật Nhà ở). </w:t>
      </w:r>
    </w:p>
    <w:p>
      <w:pPr>
        <w:pStyle w:val="Normal"/>
        <w:spacing w:before="120" w:after="280"/>
        <w:rPr/>
      </w:pPr>
      <w:r>
        <w:rPr/>
        <w:t>Tại các chung cư, khu chung cư dành cho người có thu nhập thấp ngoài phần diện tích dành cho các căn hộ, nên có một phần diện tích sàn để dùng cho mục đích thương mại, dịch vụ nhằm đáp ứng nhu cầu trong cuộc sống của người dân. Phần diện tích dành cho thương mại, dịch vụ này còn đóng góp một phần kinh phí để bù đắp cho chi phí quản lý vận hành nếu được khai thác tốt. Tuy nhiên, trong tổng diện tích sàn nhà ở của một chung cư hoặc toàn bộ khu chung cư nhà ở xã hội, chủ đầu tư được phép dành một phần diện tích tối đa là 10% (không bao gồm diện tích dùng để xe máy, xe đạp) để dùng cho mục đích thương mại, dịch vụ. Trường hợp diện tích dành cho thương mại, dịch vụ vượt tỷ lệ trên thì chủ đầu tư phải nộp tiền sử dụng đất đối với phần diện tích sàn vượt tỷ lệ này.</w:t>
      </w:r>
    </w:p>
    <w:p>
      <w:pPr>
        <w:pStyle w:val="Normal"/>
        <w:spacing w:before="120" w:after="280"/>
        <w:rPr/>
      </w:pPr>
      <w:r>
        <w:rPr/>
        <w:t>Trên đây là ý kiến của Bộ Xây dựng trả lời nội dung văn bản số 98/2013/TĐ-P3 ngày 29/7/2013 của Công ty cổ phần đầu tư &amp; thương mại Thủ đô. Công ty cổ phần đầu tư &amp; thương mại Thủ đô cần bám sát các quy định nêu trên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T Trịnh Đình Dũng (để B/C);</w:t>
              <w:br/>
            </w:r>
            <w:r>
              <w:rPr>
                <w:sz w:val="16"/>
                <w:lang w:val="nb-NO"/>
              </w:rPr>
              <w:t>- UBND TP Hà Nội;</w:t>
              <w:br/>
            </w:r>
            <w:r>
              <w:rPr>
                <w:sz w:val="16"/>
              </w:rPr>
              <w:t>- Lưu: VP, QLN (2b).</w:t>
            </w:r>
          </w:p>
        </w:tc>
        <w:tc>
          <w:tcPr>
            <w:tcW w:w="4341" w:type="dxa"/>
            <w:tcBorders/>
          </w:tcPr>
          <w:p>
            <w:pPr>
              <w:pStyle w:val="Normal"/>
              <w:spacing w:before="120" w:after="0"/>
              <w:jc w:val="center"/>
              <w:rPr/>
            </w:pPr>
            <w:r>
              <w:rPr>
                <w:b/>
                <w:bCs/>
              </w:rPr>
              <w:t>KT.BỘ TRƯỞNG</w:t>
              <w:br/>
            </w:r>
            <w:r>
              <w:rPr>
                <w:b/>
                <w:bCs/>
                <w:lang w:val="nl-NL"/>
              </w:rPr>
              <w:t>THỨ TRƯỞNG</w:t>
              <w:br/>
              <w:br/>
              <w:br/>
              <w:br/>
            </w:r>
            <w:r>
              <w:rPr>
                <w:b/>
                <w:bCs/>
                <w:lang w:val="it-IT"/>
              </w:rPr>
              <w:br/>
              <w:t>Nguyễn Trần Nam</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Xây dựng; vanbanphapluat.co</dc:creator>
  <dc:description>Xem chi tiết và tải về văn bản tại đây: http://vanbanphapluat.co/cong-van-1861-bxd-qln-nam-2013-nop-tien-su-dung-dat-du-an-dau-tu-xay-dung</dc:description>
  <cp:keywords>Công văn; 1861/BXD-QLN; Bộ Xây dựng; Nguyễn Trần Nam; Thuế - Phí - Lệ Phí; Bất động sản</cp:keywords>
  <dc:language>en-US</dc:language>
  <cp:lastModifiedBy>Thư viện vanbanphapluat.co</cp:lastModifiedBy>
  <dcterms:modified xsi:type="dcterms:W3CDTF">2017-08-15T04:37:00Z</dcterms:modified>
  <cp:revision>2</cp:revision>
  <dc:subject>Công văn 1861/BXD-QLN năm 2013 nộp tiền sử dụng đất dự án đầu tư xây dựng</dc:subject>
  <dc:title>Công văn 1861/BXD-QLN</dc:title>
</cp:coreProperties>
</file>