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06/TCHQ-GSQL</w:t>
              <w:br/>
            </w:r>
            <w:r>
              <w:rPr>
                <w:i/>
                <w:iCs/>
                <w:sz w:val="16"/>
              </w:rPr>
              <w:t>V/v thực hiện công văn số 10645/BTC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P. Hồ Chí Minh;</w:t>
              <w:br/>
              <w:t>- Cục Hải quan TP. Hải Phòng;</w:t>
              <w:br/>
              <w:t>- Cục Hải quan tỉnh Bình D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ác công văn số 2899/HQHCM-GSQL ngày 23/8/2013 của Cục Hải quan TP. Hồ Chí Minh, số 7062/HQHP-GSQL ngày 22/8/2013 của Cục Hải quan TP. Hải Phòng và số 3038/HQBD-GSQL ngày 29/8/2013 của Cục Hải quan tỉnh Bình Dương về một số vướng mắc liên quan đến việc thực hiện công văn số 10645/BTC-TCHQ ngày 13/8/2013 của Bộ Tài chính, Tổng cục Hải quan có ý kiến như sau:</w:t>
      </w:r>
    </w:p>
    <w:p>
      <w:pPr>
        <w:pStyle w:val="Normal"/>
        <w:spacing w:before="120" w:after="280"/>
        <w:rPr/>
      </w:pPr>
      <w:r>
        <w:rPr/>
        <w:t>1. Quy định về kiểm tra thực tế hàng hóa:</w:t>
      </w:r>
    </w:p>
    <w:p>
      <w:pPr>
        <w:pStyle w:val="Normal"/>
        <w:spacing w:before="120" w:after="280"/>
        <w:rPr/>
      </w:pPr>
      <w:r>
        <w:rPr/>
        <w:t xml:space="preserve">Đề nghị Cục Hải quan tỉnh, thành phố căn cứ hướng dẫn tại </w:t>
      </w:r>
      <w:bookmarkStart w:id="0" w:name="dc_45"/>
      <w:r>
        <w:rPr/>
        <w:t>điểm a mục 1 công văn số 10645/BTC-TCHQ</w:t>
      </w:r>
      <w:bookmarkEnd w:id="0"/>
      <w:r>
        <w:rPr/>
        <w:t xml:space="preserve"> ngày 13/8/2013 của Bộ Tài chính để thực hiện, theo đó hàng hóa từ nước ngoài vào kho ngoại quan phải được kiểm tra thực tế; Chi cục trưởng hải quan quản lý kho ngoại quan quyết định hình thức, mức độ kiểm tra thực tế hàng hóa.</w:t>
      </w:r>
    </w:p>
    <w:p>
      <w:pPr>
        <w:pStyle w:val="Normal"/>
        <w:spacing w:before="120" w:after="280"/>
        <w:rPr/>
      </w:pPr>
      <w:r>
        <w:rPr/>
        <w:t>2. Về việc quy định bố trí công chức hải quan giám sát 24/7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1" w:name="dc_46"/>
      <w:r>
        <w:rPr/>
        <w:t>điểm a mục 2 công văn số 10645/BTC-TCHQ</w:t>
      </w:r>
      <w:bookmarkEnd w:id="1"/>
      <w:r>
        <w:rPr/>
        <w:t xml:space="preserve"> hướng dẫn "Bố trí công chức giám sát 24/7 đối với toàn bộ hoạt động kho ngoại quan". Như vậy, công chức hải quan thực hiện giám sát trực tiếp thông qua các phương tiện kỹ thuật (như: hệ thống camera giám sát).</w:t>
      </w:r>
    </w:p>
    <w:p>
      <w:pPr>
        <w:pStyle w:val="Normal"/>
        <w:spacing w:before="120" w:after="280"/>
        <w:rPr/>
      </w:pPr>
      <w:r>
        <w:rPr/>
        <w:t>Những vướng mắc khi thực hiện công văn số 10645/BTC-TCHQ ngày 13/8/2013 của Bộ Tài chính, Tổng cục Hải quan đã báo cáo Bộ Tài chính sửa đổi, bổ sung tại Thông tư thay thế Thông tư 194/2010/TT-BTC.</w:t>
      </w:r>
    </w:p>
    <w:p>
      <w:pPr>
        <w:pStyle w:val="Normal"/>
        <w:spacing w:before="120" w:after="280"/>
        <w:rPr/>
      </w:pPr>
      <w:r>
        <w:rPr/>
        <w:t>Tổng cục Hải quan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7:00Z</dcterms:created>
  <dc:creator>Tổng cục Hải quan; vanbanphapluat.co</dc:creator>
  <dc:description>Xem chi tiết và tải về văn bản tại đây: http://vanbanphapluat.co/cong-van-5306-tchq-gsql-nam-2013-thuc-hien-kiem-tra-thuc-te-hang-hoa-hai-quan</dc:description>
  <cp:keywords>Công văn; 5306/TCHQ-GSQL; Tổng cục Hải quan; Vũ Ngọc Anh; Xuất nhập khẩu</cp:keywords>
  <dc:language>en-US</dc:language>
  <cp:lastModifiedBy>Thư viện vanbanphapluat.co</cp:lastModifiedBy>
  <dcterms:modified xsi:type="dcterms:W3CDTF">2017-08-15T04:37:00Z</dcterms:modified>
  <cp:revision>2</cp:revision>
  <dc:subject>Công văn 5306/TCHQ-GSQL năm 2013 thực hiện kiểm tra thực tế hàng hóa hải quan</dc:subject>
  <dc:title>Công văn 5306/TCHQ-GSQL</dc:title>
</cp:coreProperties>
</file>