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30/BKHĐT-KTCN</w:t>
              <w:br/>
            </w:r>
            <w:r>
              <w:rPr>
                <w:i/>
                <w:iCs/>
                <w:sz w:val="16"/>
              </w:rPr>
              <w:t>V/v vướng mắc thực hiện Thông tư số 04/2012/TT-BKHĐT</w:t>
            </w:r>
            <w:r>
              <w:rPr/>
              <w:t xml:space="preserve"> </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Ban Quản lý Dự án nhiệt điện Vĩnh Tân</w:t>
              <w:br/>
              <w:t xml:space="preserve">(địa chỉ: số P01, đường Tôn Đức Thắng, phường Xuân An, thành phố Phan Thiết, tỉnh Bình Thuận) </w:t>
            </w:r>
          </w:p>
        </w:tc>
      </w:tr>
    </w:tbl>
    <w:p>
      <w:pPr>
        <w:pStyle w:val="Normal"/>
        <w:spacing w:before="120" w:after="280"/>
        <w:rPr/>
      </w:pPr>
      <w:r>
        <w:rPr/>
        <w:t> </w:t>
      </w:r>
    </w:p>
    <w:p>
      <w:pPr>
        <w:pStyle w:val="Normal"/>
        <w:spacing w:before="120" w:after="280"/>
        <w:rPr/>
      </w:pPr>
      <w:r>
        <w:rPr/>
        <w:t>Phúc đáp công văn số 1086/ANĐVT-VTTB ngày 20/8/2013 của Ban Quản lý Dự án nhiệt điện Vĩnh Tân về việc xác nhận hàng hóa nhập khẩu để tạo tài sản cố định của Dự án Nhà máy nhiệt điện Vĩnh Tân 2 thuộc loại đã sản xuất trong nước hay chưa sản xuất được (như hồ sơ kèm theo), Bộ Kế hoạch và Đầu tư có ý kiến như sau:</w:t>
      </w:r>
    </w:p>
    <w:p>
      <w:pPr>
        <w:pStyle w:val="Normal"/>
        <w:spacing w:before="120" w:after="280"/>
        <w:rPr/>
      </w:pPr>
      <w:r>
        <w:rPr/>
        <w:t>Đề nghị cơ quan hải quan và Chủ đầu tư (căn cứ vào các danh mục máy móc, thiết bị, phương tiện vận tải chuyên dùng, vật tư, linh kiện trong nước đã sản xuất được ban hành kèm theo Thông tư số 04/2012/TT-BKHĐT ngày 13/8/2012 của Bộ Kế hoạch và Đầu tư) rà soát phân loại hàng hóa nhập khẩu của Dự án Nhà máy nhiệt điện Vĩnh Tân 2 thành các loại sau:</w:t>
      </w:r>
    </w:p>
    <w:p>
      <w:pPr>
        <w:pStyle w:val="Normal"/>
        <w:spacing w:before="120" w:after="280"/>
        <w:rPr/>
      </w:pPr>
      <w:r>
        <w:rPr/>
        <w:t>- Hệ thống khử lưu huỳnh bằng nước biển (Fuel Gas Desulphurization system): hệ thống này chưa được sản xuất trong nước, do vậy hầu hết linh kiện không thể tách rời của hệ thống này thuộc loại chưa được sản xuất trong nước; riêng một số vật tư như “bột thạch anh”, sơn hóa học các loại, keo dán công nghiệp, thép hình chữ U, I chiều cao từ 140 mm trở xuống đã được sản xuất trong nước.</w:t>
      </w:r>
    </w:p>
    <w:p>
      <w:pPr>
        <w:pStyle w:val="Normal"/>
        <w:spacing w:before="120" w:after="280"/>
        <w:rPr/>
      </w:pPr>
      <w:r>
        <w:rPr/>
        <w:t>- Các loại xe chuyên dùng: đề nghị so sánh với danh mục máy móc, thiết bị phương tiện vận tải chuyên dùng trong nước đã sản xuất được (xe chở tro xỉ đối chiếu với xe tải tự đổ thể tích chứa đến 25 m3, trọng tải lên tới 32,5 tấn; xe chở hóa chất dung dịch lỏng đến 12 m3; xe cứu hỏa bồn chứa nước 4-6 m3, chứa foam 0,5-1 m3), trường hợp xe nhập khẩu có các tính năng kỹ thuật khác biệt (nhằm đáp ứng nhu cầu chuyên dụng của nhà máy) so với xe sản xuất trong nước thì thuộc loại trong nước chưa sản xuất được.</w:t>
      </w:r>
    </w:p>
    <w:p>
      <w:pPr>
        <w:pStyle w:val="Normal"/>
        <w:spacing w:before="120" w:after="280"/>
        <w:rPr/>
      </w:pPr>
      <w:r>
        <w:rPr/>
        <w:t>- Các loại cáp điện động lực, cáp đo lường (như cáp điều khiển, cáp truyền số liệu) thuộc loại trong nước đã sản xuất được.</w:t>
      </w:r>
    </w:p>
    <w:p>
      <w:pPr>
        <w:pStyle w:val="Normal"/>
        <w:spacing w:before="120" w:after="280"/>
        <w:rPr/>
      </w:pPr>
      <w:r>
        <w:rPr/>
        <w:t>Trong quá trình rà soát, phân loại hàng hóa trong nước đã sản xuất được/chưa sản xuất được nếu còn vướng mắc, đề nghị cơ quan hải quan và Chủ đầu tư gửi văn bản về Bộ Kế hoạch và Đầu tư để tiếp tục xử lý.</w:t>
      </w:r>
    </w:p>
    <w:p>
      <w:pPr>
        <w:pStyle w:val="Normal"/>
        <w:spacing w:before="120" w:after="280"/>
        <w:rPr/>
      </w:pPr>
      <w:r>
        <w:rPr/>
        <w:t>Trên đây là ý kiến của Bộ Kế hoạch và Đầu tư để các cơ quan phối hợp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Cục Hải quan Đồng Nai;</w:t>
              <w:br/>
              <w:t>- Lưu: VT, KTCN.</w:t>
            </w:r>
          </w:p>
        </w:tc>
        <w:tc>
          <w:tcPr>
            <w:tcW w:w="4341"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Kế hoạch và Đầu tư; vanbanphapluat.co</dc:creator>
  <dc:description>Xem chi tiết và tải về văn bản tại đây: http://vanbanphapluat.co/cong-van-6630-bkhdt-ktcn-nam-2013-vuong-mac-thuc-hien-thong-tu-04-2012-tt-bkhdt</dc:description>
  <cp:keywords>Công văn; 6630/BKHĐT-KTCN; Bộ Kế hoạch và Đầu tư; Tống Quốc Đạt; Đầu tư</cp:keywords>
  <dc:language>en-US</dc:language>
  <cp:lastModifiedBy>Thư viện vanbanphapluat.co</cp:lastModifiedBy>
  <dcterms:modified xsi:type="dcterms:W3CDTF">2017-08-15T04:37:00Z</dcterms:modified>
  <cp:revision>2</cp:revision>
  <dc:subject>Công văn 6630/BKHĐT-KTCN năm 2013 vướng mắc thực hiện Thông tư 04/2012/TT-BKHĐT</dc:subject>
  <dc:title>Công văn 6630/BKHĐT-KTCN</dc:title>
</cp:coreProperties>
</file>