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85/GSQL-GQ1</w:t>
              <w:br/>
            </w:r>
            <w:r>
              <w:rPr>
                <w:i/>
                <w:iCs/>
                <w:sz w:val="16"/>
              </w:rPr>
              <w:t>V/v vướng mắc thực hiện Thông tư số 14/2010/TT-BXD</w:t>
            </w:r>
          </w:p>
        </w:tc>
        <w:tc>
          <w:tcPr>
            <w:tcW w:w="5724" w:type="dxa"/>
            <w:tcBorders/>
          </w:tcPr>
          <w:p>
            <w:pPr>
              <w:pStyle w:val="Normal"/>
              <w:spacing w:before="120" w:after="0"/>
              <w:jc w:val="right"/>
              <w:rPr>
                <w:i/>
                <w:i/>
                <w:iCs/>
              </w:rPr>
            </w:pPr>
            <w:r>
              <w:rPr>
                <w:i/>
                <w:iCs/>
              </w:rPr>
              <w:t>Hà Nội, ngày 10 tháng 09 năm 2013</w:t>
            </w:r>
          </w:p>
        </w:tc>
      </w:tr>
    </w:tbl>
    <w:p>
      <w:pPr>
        <w:pStyle w:val="Normal"/>
        <w:spacing w:before="120" w:after="280"/>
        <w:rPr/>
      </w:pPr>
      <w:r>
        <w:rPr/>
        <w:t> </w:t>
      </w:r>
    </w:p>
    <w:p>
      <w:pPr>
        <w:pStyle w:val="Normal"/>
        <w:spacing w:before="120" w:after="280"/>
        <w:jc w:val="center"/>
        <w:rPr/>
      </w:pPr>
      <w:r>
        <w:rPr>
          <w:b/>
          <w:bCs/>
        </w:rPr>
        <w:t>Kính gửi:</w:t>
      </w:r>
      <w:r>
        <w:rPr/>
        <w:t xml:space="preserve"> Vụ Vật liệu xây dựng - Bộ Xây dựng.</w:t>
      </w:r>
    </w:p>
    <w:p>
      <w:pPr>
        <w:pStyle w:val="Normal"/>
        <w:spacing w:before="120" w:after="280"/>
        <w:rPr/>
      </w:pPr>
      <w:r>
        <w:rPr/>
        <w:t>Vừa qua, Cục Giám sát quản lý (Tổng cục Hải quan) nhận được công văn số 48/2013/CV-HT ngày 15/8/2013 của Công ty TNHH XD và TM Hải Thuận đề nghị hướng dẫn về việc nhập khẩu mặt hàng là nguyên liệu đá marble dạng tấm chưa cắt cạnh, có hoặc chưa đánh bóng bề mặt để sản xuất đá marble ốp lát có thuộc đối tượng điều chỉnh của Thông tư số 14/2010/TT-BXD ngày 20/8/2010 của Bộ Xây dựng hay không. Về vướng mắc này tương tự đối với nguyên liệu đá granit dạng tấm, Tổng cục Hải quan có công văn số 5339/TCHQ-GSQL ngày 04/10/2012 trao đổi với Bộ Xây dựng và tại văn bản trả lời số 1949/BXD-VLXD ngày 06/11/2012 Bộ Xây dựng đã có hướng dẫn cụ thể.</w:t>
      </w:r>
    </w:p>
    <w:p>
      <w:pPr>
        <w:pStyle w:val="Normal"/>
        <w:spacing w:before="120" w:after="280"/>
        <w:rPr/>
      </w:pPr>
      <w:r>
        <w:rPr/>
        <w:t>Tuy nhiên, để có cơ sở thống nhất cho doanh nghiệp nhập khẩu và cơ quan Hải quan thực hiện đối với mặt hàng nguyên liệu đá marble dạng tấm nêu trên nhập khẩu, Cục Giám sát quản lý (Tổng cục Hải quan) kính đề nghị quý Vụ có ý kiến hướng dẫn cụ thể đối với trường hợp này và xin nhận lại ý kiến trước ngày 20/9/2013.</w:t>
      </w:r>
    </w:p>
    <w:p>
      <w:pPr>
        <w:pStyle w:val="Normal"/>
        <w:spacing w:before="120" w:after="280"/>
        <w:rPr/>
      </w:pPr>
      <w:r>
        <w:rPr/>
        <w:t>Trân trọng cảm ơn sự phối hợp của quý Vụ./.</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TCT Vũ Ngọc Anh (để báo cáo);</w:t>
              <w:br/>
              <w:t>- Công ty TNHH XD và TM Hải Thuận;</w:t>
              <w:br/>
              <w:t>(đ/c: số 568 đường Láng, Đống Đa, Hà Nội) (để biết);</w:t>
              <w:br/>
              <w:t>- Lưu: VT, GQ1 (3b).</w:t>
            </w:r>
          </w:p>
        </w:tc>
        <w:tc>
          <w:tcPr>
            <w:tcW w:w="4341" w:type="dxa"/>
            <w:tcBorders/>
          </w:tcPr>
          <w:p>
            <w:pPr>
              <w:pStyle w:val="Normal"/>
              <w:spacing w:before="120" w:after="0"/>
              <w:jc w:val="center"/>
              <w:rPr>
                <w:b/>
                <w:b/>
                <w:bCs/>
              </w:rPr>
            </w:pPr>
            <w:r>
              <w:rPr>
                <w:b/>
                <w:bCs/>
              </w:rPr>
              <w:t>CỤC TRƯỞNG</w:t>
              <w:br/>
              <w:br/>
              <w:br/>
              <w:br/>
              <w:br/>
              <w:t>Nguyễn Đức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Cục Giám sát quản lý về hải quan; vanbanphapluat.co</dc:creator>
  <dc:description>Xem chi tiết và tải về văn bản tại đây: http://vanbanphapluat.co/cong-van-885-gsql-gq1-nam-2013-vuong-mac-thuc-hien-thong-tu-14-2010-tt-bxd</dc:description>
  <cp:keywords>Công văn; 885/GSQL-GQ1; Cục Giám sát quản lý về hải quan; Nguyễn Đức Nga; Xuất nhập khẩu; Xây dựng - Đô thị</cp:keywords>
  <dc:language>en-US</dc:language>
  <cp:lastModifiedBy>Thư viện vanbanphapluat.co</cp:lastModifiedBy>
  <dcterms:modified xsi:type="dcterms:W3CDTF">2017-08-15T04:37:00Z</dcterms:modified>
  <cp:revision>2</cp:revision>
  <dc:subject>Công văn 885/GSQL-GQ1 năm 2013 vướng mắc thực hiện Thông tư 14/2010/TT-BXD</dc:subject>
  <dc:title>Công văn 885/GSQL-GQ1</dc:title>
</cp:coreProperties>
</file>