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34/BKHĐT-ĐKKD</w:t>
              <w:br/>
            </w:r>
            <w:r>
              <w:rPr>
                <w:i/>
                <w:iCs/>
                <w:sz w:val="16"/>
              </w:rPr>
              <w:t>V/v tình hình triển khai Quyết định 419/QĐ-TTg của địa phương</w:t>
            </w:r>
          </w:p>
        </w:tc>
        <w:tc>
          <w:tcPr>
            <w:tcW w:w="5724" w:type="dxa"/>
            <w:tcBorders/>
          </w:tcPr>
          <w:p>
            <w:pPr>
              <w:pStyle w:val="Normal"/>
              <w:spacing w:before="120" w:after="0"/>
              <w:jc w:val="right"/>
              <w:rPr>
                <w:i/>
                <w:i/>
                <w:iCs/>
              </w:rPr>
            </w:pPr>
            <w:r>
              <w:rPr>
                <w:i/>
                <w:iCs/>
              </w:rPr>
              <w:t>Hà Nội, ngày 10 tháng 09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Ngày 11/4/2012, Thủ tướng Chính phủ ban hành Quyết định số 419/QĐ-TTg phê duyệt Đề án đổi mới quản lý nhà nước đối với doanh nghiệp sau đăng ký thành lập. Tại khoản 3 Điều 2 Quyết định 419/QĐ-TTg nêu trên, Thủ tướng Chính phủ giao Ủy ban nhân dân các tỉnh, thành phố trực thuộc Trung ương thực hiện những nhiệm vụ sau:</w:t>
      </w:r>
    </w:p>
    <w:p>
      <w:pPr>
        <w:pStyle w:val="Normal"/>
        <w:spacing w:before="120" w:after="280"/>
        <w:rPr/>
      </w:pPr>
      <w:r>
        <w:rPr/>
        <w:t>- Chịu trách nhiệm tổ chức thực hiện quản lý nhà nước đối với doanh nghiệp sau đăng ký thành lập theo quy định của pháp luật; theo dõi, kiểm tra, đôn đốc, tổng hợp tình hình quản lý doanh nghiệp sau đăng ký thành lập trên phạm vi địa phương.</w:t>
      </w:r>
    </w:p>
    <w:p>
      <w:pPr>
        <w:pStyle w:val="Normal"/>
        <w:spacing w:before="120" w:after="280"/>
        <w:rPr/>
      </w:pPr>
      <w:r>
        <w:rPr/>
        <w:t>- Báo cáo Chính phủ, các Bộ, cơ quan ngang Bộ những vấn đề phát sinh trong thực tế triển khai công tác quản lý nhà nước đối với doanh nghiệp ở địa phương để kịp thời ban hành chính sách, biện pháp khắc phục.</w:t>
      </w:r>
    </w:p>
    <w:p>
      <w:pPr>
        <w:pStyle w:val="Normal"/>
        <w:spacing w:before="120" w:after="280"/>
        <w:rPr/>
      </w:pPr>
      <w:r>
        <w:rPr/>
        <w:t>- Phối hợp chặt chẽ với cơ quan quản lý nhà nước ở Trung ương trong việc xây dựng, ban hành cơ chế chính sách, pháp luật về hoạt động kinh doanh của doanh nghiệp.</w:t>
      </w:r>
    </w:p>
    <w:p>
      <w:pPr>
        <w:pStyle w:val="Normal"/>
        <w:spacing w:before="120" w:after="280"/>
        <w:rPr/>
      </w:pPr>
      <w:r>
        <w:rPr/>
        <w:t>- Phối hợp chặt chẽ với các Bộ, cơ quan ngang Bộ trong hoạt động đào tạo, bồi dưỡng cán bộ làm công tác quản lý nhà nước đối với doanh nghiệp; xây dựng, triển khai các chương trình phổ biến, tuyên truyền, nâng cao nhận thức về pháp luật cho người dân, người quản lý doanh nghiệp.</w:t>
      </w:r>
    </w:p>
    <w:p>
      <w:pPr>
        <w:pStyle w:val="Normal"/>
        <w:spacing w:before="120" w:after="280"/>
        <w:rPr/>
      </w:pPr>
      <w:r>
        <w:rPr/>
        <w:t>- Tăng cường công tác đối thoại với người dân, trực tiếp ghi nhận, xử lý những ý kiến, phản ánh của doanh nghiệp, người quản lý doanh nghiệp về những vấn đề bất cập trong công tác quản lý nhà nước đối với doanh nghiệp sau đăng ký thành lập hoặc kiến nghị lên cơ quan nhà nước có thẩm quyền để kịp thời khắc phục, xử lý.</w:t>
      </w:r>
    </w:p>
    <w:p>
      <w:pPr>
        <w:pStyle w:val="Normal"/>
        <w:spacing w:before="120" w:after="280"/>
        <w:rPr/>
      </w:pPr>
      <w:r>
        <w:rPr/>
        <w:t>Thực hiện chỉ đạo của Phó Thủ tướng Vũ Văn Ninh về việc báo cáo tình hình thực hiện Quyết định số 419/QĐ-TTg, Bộ Kế hoạch và Đầu tư đề nghị Quý Ủy ban rà soát, đánh giá tình hình triển khai các nhiệm vụ đổi mới quản lý nhà nước đối với doanh nghiệp sau đăng ký thành lập và gửi về Bộ Kế hoạch và Đầu tư trước ngày 27/9/2013.</w:t>
      </w:r>
    </w:p>
    <w:p>
      <w:pPr>
        <w:pStyle w:val="Normal"/>
        <w:spacing w:before="120" w:after="280"/>
        <w:rPr/>
      </w:pPr>
      <w:r>
        <w:rPr/>
        <w:t>Xin cảm ơn sự phối hợp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ĐKKD(GS).</w:t>
            </w:r>
          </w:p>
        </w:tc>
        <w:tc>
          <w:tcPr>
            <w:tcW w:w="4332" w:type="dxa"/>
            <w:tcBorders/>
          </w:tcPr>
          <w:p>
            <w:pPr>
              <w:pStyle w:val="Normal"/>
              <w:spacing w:before="120" w:after="0"/>
              <w:jc w:val="center"/>
              <w:rPr>
                <w:b/>
                <w:b/>
                <w:bCs/>
              </w:rPr>
            </w:pPr>
            <w:r>
              <w:rPr>
                <w:b/>
                <w:bCs/>
              </w:rPr>
              <w:t>KT. BỘ TRƯỞNG</w:t>
              <w:br/>
              <w:t>THỨ TRƯỞNG</w:t>
              <w:br/>
              <w:br/>
              <w:br/>
              <w:br/>
              <w:br/>
              <w:t>Đặng Huy Đ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Bộ Kế hoạch và Đầu tư; vanbanphapluat.co</dc:creator>
  <dc:description>Xem chi tiết và tải về văn bản tại đây: http://vanbanphapluat.co/cong-van-6734-bkhdt-dkkd-nam-2013-trien-khai-quyet-dinh-419-qd-ttg</dc:description>
  <cp:keywords>Công văn; 6734/BKHĐT-ĐKKD; Bộ Kế hoạch và Đầu tư; Đặng Huy Đông; Bộ máy hành chính; Đầu tư</cp:keywords>
  <dc:language>en-US</dc:language>
  <cp:lastModifiedBy>Thư viện vanbanphapluat.co</cp:lastModifiedBy>
  <dcterms:modified xsi:type="dcterms:W3CDTF">2017-08-15T04:38:00Z</dcterms:modified>
  <cp:revision>2</cp:revision>
  <dc:subject>Công văn 6734/BKHĐT-ĐKKD năm 2013 triển khai Quyết định 419/QĐ-TTg</dc:subject>
  <dc:title>Công văn 6734/BKHĐT-ĐKKD</dc:title>
</cp:coreProperties>
</file>