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32/BYT-DP</w:t>
              <w:br/>
            </w:r>
            <w:r>
              <w:rPr>
                <w:i/>
                <w:iCs/>
                <w:sz w:val="16"/>
              </w:rPr>
              <w:t>V/v tăng cường phòng chống bệnh dại</w:t>
            </w:r>
          </w:p>
        </w:tc>
        <w:tc>
          <w:tcPr>
            <w:tcW w:w="5724" w:type="dxa"/>
            <w:tcBorders/>
          </w:tcPr>
          <w:p>
            <w:pPr>
              <w:pStyle w:val="Normal"/>
              <w:spacing w:before="120" w:after="0"/>
              <w:jc w:val="right"/>
              <w:rPr>
                <w:i/>
                <w:i/>
                <w:iCs/>
              </w:rPr>
            </w:pPr>
            <w:r>
              <w:rPr>
                <w:i/>
                <w:iCs/>
              </w:rPr>
              <w:t>Hà Nội, ngày 11 tháng 09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à Nội</w:t>
      </w:r>
    </w:p>
    <w:p>
      <w:pPr>
        <w:pStyle w:val="Normal"/>
        <w:spacing w:before="120" w:after="280"/>
        <w:rPr/>
      </w:pPr>
      <w:r>
        <w:rPr/>
        <w:t>Năm 2013, tình hình bệnh Dại tiếp tục diễn biến phức tạp, trong 8 tháng đầu năm cả nước đã có 175.035 người phải tiêm phòng vắc xin sau khi bị chó nghi dại cắn và 63 người tử vong do dại, dịch tập trung chủ yếu ở các tỉnh phía Bắc. Nguyên nhân chính là do việc quản lý đàn chó nuôi chưa được chặt chẽ, xuất hiện nhiều chó thả rông tại một số địa phương, tỷ lệ tiêm phòng trên đàn chó còn thấp. Đặc biệt, trong thời gian gần đây tại một số địa phương xuất hiện nhiều trường hợp chó lạ cắn người khiến người dân hoang mang. Trong khi đó, nhận thức của người dân về sự nguy hiểm của bệnh dại còn thấp, nhiều người bị chó cắn không đi tiêm phòng (tất cả 63 trường hợp mắc dại 8 tháng năm 2013 đều không đi tiêm phòng). Theo báo cáo của Viện Vệ sinh dịch tễ Trung ương tiến hành xét nghiệm 4 mẫu đầu chó nghi dại tại huyện Sóc Sơn, thành phố Hà Nội và tất cả các mẫu đều có kết quả dương tính với vi rút dại, vì vậy nguy cơ bệnh dại lây lan ra diện rộng là rất lớn.</w:t>
      </w:r>
    </w:p>
    <w:p>
      <w:pPr>
        <w:pStyle w:val="Normal"/>
        <w:spacing w:before="120" w:after="280"/>
        <w:rPr/>
      </w:pPr>
      <w:r>
        <w:rPr/>
        <w:t>Để ngăn ngừa bệnh dại lây từ động vật sang người, giảm thiểu số người bị chó cắn và tử vong do dại, Bộ Y tế kính đề nghị Đồng chí Chủ tịch Ủy ban nhân dân các tỉnh, thành phố quan tâm chỉ đạo các nội dung cụ thể như sau:</w:t>
      </w:r>
    </w:p>
    <w:p>
      <w:pPr>
        <w:pStyle w:val="Normal"/>
        <w:spacing w:before="120" w:after="280"/>
        <w:rPr/>
      </w:pPr>
      <w:r>
        <w:rPr/>
        <w:t>1. Ủy ban nhân dân các huyện/thị xã tăng cường triển khai các hoạt động phòng, chống bệnh dại tại cộng đồng, tập trung vào việc quản lý, phòng bệnh cho đàn chó, không để chó thả rông; vận động người dân thực hiện các biện pháp phòng, chống bệnh dại; đặc biệt 100% những người bị chó nghi dại cắn phải đến cơ sở y tế để được tư vấn và tiêm phòng.</w:t>
      </w:r>
    </w:p>
    <w:p>
      <w:pPr>
        <w:pStyle w:val="Normal"/>
        <w:spacing w:before="120" w:after="280"/>
        <w:rPr/>
      </w:pPr>
      <w:r>
        <w:rPr/>
        <w:t>2. Chỉ đạo Sở Y tế tăng cường các điểm tiêm vắc xin phòng dại đảm bảo ít nhất một huyện/thị xã có một điểm tiêm, có sẵn vắc xin phòng dại để tiêm cho người dân khi có nhu cầu; phối hợp với chính quyền địa phương rà soát và vận động các trường hợp bị chó nghi dại cắn đi tiêm phòng đầy đủ; tăng cường tập huấn về chuyên môn nghiệp vụ cho cán bộ y tế; phối hợp chặt chẽ với Sở Nông nghiệp và Phát triển nông thôn tổ chức xử lý triệt để các ổ dịch dại trên người và động vật.</w:t>
      </w:r>
    </w:p>
    <w:p>
      <w:pPr>
        <w:pStyle w:val="Normal"/>
        <w:spacing w:before="120" w:after="280"/>
        <w:rPr/>
      </w:pPr>
      <w:r>
        <w:rPr/>
        <w:t>3. Chỉ đạo Sở Nông nghiệp và Phát triển nông thôn tăng cường công tác giám sát để phát hiện sớm các ổ dịch dại và triển khai các biện pháp phòng chống bệnh dại trên chó, quản lý đàn chó nuôi, phối hợp với chính quyền địa phương và các ban ngành liên quan tăng cường công tác kiểm soát vận chuyển, buôn bán chó, mèo; đối với các tỉnh có cửa khẩu, biên giới thực hiện ngăn chặn triệt để việc nhập lậu chó, mèo qua biên giới; nâng cao chất lượng và đảm bảo tỷ lệ tiêm phòng vắc xin phòng dại trên chó; phối hợp chặt chẽ với Sở Y tế tổ chức xử lý triệt để các ổ dịch dại trên người và động vật.</w:t>
      </w:r>
    </w:p>
    <w:p>
      <w:pPr>
        <w:pStyle w:val="Normal"/>
        <w:spacing w:before="120" w:after="280"/>
        <w:rPr/>
      </w:pPr>
      <w:r>
        <w:rPr/>
        <w:t>4. Chỉ đạo Sở Thông tin và Truyền thông phối hợp với Sở Y tế, Sở Nông nghiệp và Phát triển nông thôn và các cơ quan thông tin đại chúng đẩy mạnh tuyên truyền về sự nguy hiểm, hậu quả của bệnh dại cũng như các biện pháp phòng, chống bệnh dại trên người và động vật để người dân đi tiêm phòng kịp thời khi bị chó nghi dại cắn.</w:t>
      </w:r>
    </w:p>
    <w:p>
      <w:pPr>
        <w:pStyle w:val="Normal"/>
        <w:spacing w:before="120" w:after="280"/>
        <w:rPr/>
      </w:pPr>
      <w:r>
        <w:rPr/>
        <w:t>5. Có chính sách hỗ trợ tiêm vắc xin miễn phí cho người dân thuộc diện nghèo, dân tộc thiểu số bị chó nghi dại cắn. Đồng thời phân bổ kinh phí và ưu tiên đầu tư cho công tác phòng, chống bệnh dại tại địa phương, hỗ trợ kinh phí cho việc xử lý các ổ dịch dại trên đàn chó và người.</w:t>
      </w:r>
    </w:p>
    <w:p>
      <w:pPr>
        <w:pStyle w:val="Normal"/>
        <w:spacing w:before="120" w:after="280"/>
        <w:rPr/>
      </w:pPr>
      <w:r>
        <w:rPr/>
        <w:t>Bộ Y tế trân trọng cảm ơn và mong nhận được sự quan tâm chỉ đạo của Đồng chí 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 (theo danh sách);</w:t>
              <w:br/>
              <w:t>- Văn phòng Chính phủ;</w:t>
              <w:br/>
              <w:t>- BT. Nguyễn Thị Kim Tiến (để báo cáo);</w:t>
              <w:br/>
              <w:t>- Bộ Nông nghiệp &amp; PTNT (để phối hợp chỉ đạo);</w:t>
              <w:br/>
              <w:t>- Cục Thú y, Bộ NN&amp;PTNT;</w:t>
              <w:br/>
              <w:t>- Các Viện VSDT/Pasteur;</w:t>
              <w:br/>
              <w:t>- Sở Y tế các tỉnh (theo danh sách);</w:t>
              <w:br/>
              <w:t>- TT YTDP các tỉnh (theo danh sách);</w:t>
              <w:br/>
              <w:t>- Chi cục Thú y các tỉnh (theo danh sách);</w:t>
              <w:br/>
              <w:t>- TT Truyền thông và GDSK các tỉnh (theo danh sách);</w:t>
              <w:br/>
              <w:t>- Lưu: VT, DP.</w:t>
            </w:r>
          </w:p>
        </w:tc>
        <w:tc>
          <w:tcPr>
            <w:tcW w:w="4324"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Y tế; vanbanphapluat.co</dc:creator>
  <dc:description>Xem chi tiết và tải về văn bản tại đây: http://vanbanphapluat.co/cong-van-5632-byt-dp-nam-2013-tang-cuong-phong-chong-benh-dai</dc:description>
  <cp:keywords>Công văn; 5632/BYT-DP; Bộ Y tế; Nguyễn Thanh Long; Thể thao - Y tế</cp:keywords>
  <dc:language>en-US</dc:language>
  <cp:lastModifiedBy>Thư viện vanbanphapluat.co</cp:lastModifiedBy>
  <dcterms:modified xsi:type="dcterms:W3CDTF">2017-08-15T04:38:00Z</dcterms:modified>
  <cp:revision>2</cp:revision>
  <dc:subject>Công văn 5632/BYT-DP năm 2013 tăng cường phòng chống bệnh dại</dc:subject>
  <dc:title>Công văn 5632/BYT-DP</dc:title>
</cp:coreProperties>
</file>