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45/BNN-TCTL</w:t>
              <w:br/>
            </w:r>
            <w:r>
              <w:rPr>
                <w:i/>
                <w:iCs/>
                <w:sz w:val="16"/>
              </w:rPr>
              <w:t>V/v đề nghị xử lý vi phạm pháp luật về đê điều và phòng chống lụt bão.</w:t>
            </w:r>
          </w:p>
        </w:tc>
        <w:tc>
          <w:tcPr>
            <w:tcW w:w="5724" w:type="dxa"/>
            <w:tcBorders/>
          </w:tcPr>
          <w:p>
            <w:pPr>
              <w:pStyle w:val="Normal"/>
              <w:spacing w:before="120" w:after="0"/>
              <w:jc w:val="right"/>
              <w:rPr>
                <w:i/>
                <w:i/>
                <w:iCs/>
              </w:rPr>
            </w:pPr>
            <w:r>
              <w:rPr>
                <w:i/>
                <w:iCs/>
              </w:rPr>
              <w:t>Hà Nội, ngày 11 tháng 09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inh Bình</w:t>
      </w:r>
    </w:p>
    <w:p>
      <w:pPr>
        <w:pStyle w:val="Normal"/>
        <w:spacing w:before="120" w:after="280"/>
        <w:rPr/>
      </w:pPr>
      <w:r>
        <w:rPr/>
        <w:t>Ngày 26/8/2013, đoàn công tác của Tổng cục Thủy lợi, Bộ Nông nghiệp và Phát triển nông thôn đã cùng Sở Nông nghiệp và Phát triển nông thôn tỉnh Ninh Bình, Nam Định kiểm tra thực tế tình hình vi phạm dọc tuyến đê sông Đáy trên địa bàn hai tỉnh. Sau khi kiểm tra, Bộ Nông nghiệp và Phát triển nông thôn có ý kiến như sau:</w:t>
      </w:r>
    </w:p>
    <w:p>
      <w:pPr>
        <w:pStyle w:val="Normal"/>
        <w:spacing w:before="120" w:after="280"/>
        <w:rPr/>
      </w:pPr>
      <w:r>
        <w:rPr/>
        <w:t>Căn cứ Luật Đê điều, trên cơ sở đề nghị của Ủy ban nhân dân tỉnh Ninh Bình trong thời gian vừa qua Tổng cục Thủy lợi, Bộ Nông nghiệp và Phát triển nông thôn đã có văn bản thỏa thuận để Ủy ban nhân dân tỉnh Ninh Bình cấp phép thi công xây dựng các cảng đường thủy nội địa trên sông Đáy. Tuy nhiên trên thực tế nhiều đơn vị xin phép xây dựng cảng đã vi phạm các hành vi bị nghiêm cấm như: xây dựng nhà quản lý cảng, nhà xưởng, nhà bảo vệ, xây tường rào kín trên bãi sông, trong hành lang bảo vệ đê; chất tải than, cát quá cao trên khu vực kho bãi…</w:t>
      </w:r>
    </w:p>
    <w:p>
      <w:pPr>
        <w:pStyle w:val="Normal"/>
        <w:spacing w:before="120" w:after="280"/>
        <w:rPr/>
      </w:pPr>
      <w:r>
        <w:rPr/>
        <w:t>Để đảm bảo an toàn cho hệ thống đê điều và công tác phòng chống lụt bão, thực hiện theo quy định của pháp luật, Bộ Nông nghiệp và Phát triển nông thôn đề nghị Ủy ban nhân dân tỉnh Ninh Bình:</w:t>
      </w:r>
    </w:p>
    <w:p>
      <w:pPr>
        <w:pStyle w:val="Normal"/>
        <w:spacing w:before="120" w:after="280"/>
        <w:rPr/>
      </w:pPr>
      <w:r>
        <w:rPr/>
        <w:t>1. Chỉ đạo kiểm tra, rà soát toàn bộ các công trình xây dựng cảng đường thủy nội địa trên địa bàn, đối chiếu với nội dung đã được thỏa thuận, được cấp phép, xác định các hạng mục đã xây dựng trái phép, yêu cầu chủ đầu tư phá bỏ, hoặc tổ chức cưỡng chế nếu chủ đầu tư không chấp hành; tiến hành xây dựng mốc, cốt tại chỉ giới mép bờ sông để quản lý không cho san lấp lấn ra phía sông đảm bảo tính trơn thuận giữa các cảng liền nhau.</w:t>
      </w:r>
    </w:p>
    <w:p>
      <w:pPr>
        <w:pStyle w:val="Normal"/>
        <w:spacing w:before="120" w:after="280"/>
        <w:rPr/>
      </w:pPr>
      <w:r>
        <w:rPr/>
        <w:t>2. Xây dựng và phê duyệt quy hoạch cảng đường thủy nội địa trên địa bàn tỉnh (có sự thống nhất của Bộ Nông nghiệp và Phát triển nông thôn) theo hướng khai thác cảng chung của các doanh nghiệp trong khu vực để hạn chế tối đa việc xây dựng thêm các cảng mới gây sạt lở, ảnh hưởng xấu đến hệ thống đê điều và thoát lũ.</w:t>
      </w:r>
    </w:p>
    <w:p>
      <w:pPr>
        <w:pStyle w:val="Normal"/>
        <w:spacing w:before="120" w:after="280"/>
        <w:rPr/>
      </w:pPr>
      <w:r>
        <w:rPr/>
        <w:t>Đề nghị Ủy ban nhân dân tỉnh Ninh Bình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UBND tỉnh Nam Định;</w:t>
              <w:br/>
              <w:t>- Sở Nông nghiệp và PTNT Ninh Bình, Nam Định;</w:t>
              <w:br/>
              <w:t>- Chi cục ĐĐ&amp;PCLB Ninh Bình, Nam Định;</w:t>
              <w:br/>
              <w:t>- Lưu VT, TCTL (VT, ĐĐ).</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Nông nghiệp và Phát triển nông thôn; vanbanphapluat.co</dc:creator>
  <dc:description>Xem chi tiết và tải về văn bản tại đây: http://vanbanphapluat.co/cong-van-3245-bnn-tctl-nam-2013-xu-ly-vi-pham-de-dieu-phong-chong-lut-bao</dc:description>
  <cp:keywords>Công văn; 3245/BNN-TCTL; Bộ Nông nghiệp và Phát triển nông thôn; Hoàng Văn Thắng; Tài nguyên - Môi trường; Vi phạm hành chính</cp:keywords>
  <dc:language>en-US</dc:language>
  <cp:lastModifiedBy>Thư viện vanbanphapluat.co</cp:lastModifiedBy>
  <dcterms:modified xsi:type="dcterms:W3CDTF">2017-08-15T04:38:00Z</dcterms:modified>
  <cp:revision>2</cp:revision>
  <dc:subject>Công văn 3245/BNN-TCTL năm 2013 xử lý vi phạm đê điều phòng chống lụt bão</dc:subject>
  <dc:title>Công văn 3245/BNN-TCTL</dc:title>
</cp:coreProperties>
</file>