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r>
            <w:r>
              <w:rPr>
                <w:b/>
                <w:bCs/>
              </w:rPr>
              <w:br/>
              <w:t>TỔNG CỤC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36/TCTS-KTBVNL</w:t>
              <w:br/>
            </w:r>
            <w:r>
              <w:rPr>
                <w:i/>
                <w:iCs/>
                <w:sz w:val="16"/>
              </w:rPr>
              <w:t xml:space="preserve">V/v cấp phép hoạt động thủy sản trong vùng biển Việt Nam </w:t>
            </w:r>
          </w:p>
        </w:tc>
        <w:tc>
          <w:tcPr>
            <w:tcW w:w="5724" w:type="dxa"/>
            <w:tcBorders/>
          </w:tcPr>
          <w:p>
            <w:pPr>
              <w:pStyle w:val="Normal"/>
              <w:spacing w:before="120" w:after="0"/>
              <w:jc w:val="right"/>
              <w:rPr/>
            </w:pPr>
            <w:r>
              <w:rPr>
                <w:i/>
                <w:iCs/>
              </w:rPr>
              <w:t>Hà Nội, ngày 12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ông ty Long Faw (Long Faw Co.,Ltd)</w:t>
              <w:br/>
              <w:t>(đại diện phía Việt Nam: Công ty TNHH thủy sản Phúc Minh, số 25 E Hương Sơn, Phước Hòa, Nha Trang, Khánh Hòa)</w:t>
            </w:r>
          </w:p>
        </w:tc>
      </w:tr>
    </w:tbl>
    <w:p>
      <w:pPr>
        <w:pStyle w:val="Normal"/>
        <w:spacing w:before="120" w:after="280"/>
        <w:rPr/>
      </w:pPr>
      <w:r>
        <w:rPr/>
        <w:t> </w:t>
      </w:r>
    </w:p>
    <w:p>
      <w:pPr>
        <w:pStyle w:val="Normal"/>
        <w:spacing w:before="120" w:after="280"/>
        <w:rPr/>
      </w:pPr>
      <w:r>
        <w:rPr/>
        <w:t>Căn cứ hồ sơ xin cấp Giấy phép hoạt động thủy sản trong vùng biển Việt Nam của Công ty Long Faw (Long Faw Co.,Ltd) có đại diện phía Việt Nam là Công ty TNHH thủy sản Phúc Minh, địa chỉ số 25E Hương Sơn, Phước Hòa, Nha Trang, Khánh Hòa, Tổng cục Thủy sản có ý kiến như sau:</w:t>
      </w:r>
    </w:p>
    <w:p>
      <w:pPr>
        <w:pStyle w:val="Normal"/>
        <w:spacing w:before="120" w:after="280"/>
        <w:rPr/>
      </w:pPr>
      <w:r>
        <w:rPr/>
        <w:t>1. Đồng ý cấp Giấy phép hoạt động thủy số 04-2013/GPHĐTS cấp ngày 12/9/2013 cho tàu VIỆT ĐIỆN BẠCH 8366, có hiệu lực từ ngày 13/9/2013 đến hết ngày 12/9/2014.</w:t>
      </w:r>
    </w:p>
    <w:p>
      <w:pPr>
        <w:pStyle w:val="Normal"/>
        <w:spacing w:before="120" w:after="280"/>
        <w:rPr/>
      </w:pPr>
      <w:r>
        <w:rPr/>
        <w:t>2. Đề nghị chủ tàu, thuyền trưởng tàu VIỆT ĐIỆN BẠCH 8366 khi đưa tàu vào Việt Nam thực hiện nghiêm các quy định được ghi trong Giấy phép và các quy định khác có liên quan.</w:t>
      </w:r>
    </w:p>
    <w:p>
      <w:pPr>
        <w:pStyle w:val="Normal"/>
        <w:spacing w:before="120" w:after="280"/>
        <w:rPr/>
      </w:pPr>
      <w:r>
        <w:rPr/>
        <w:t>3. Giao Chi cục Khai thác và Bảo vệ nguồn lợi thủy sản tỉnh Khánh Hòa phối hợp với các đơn vị chức năng liên quan thực hiện việc giám sát, kiểm tra các hoạt động thủy sản của tàu VIỆT ĐIỆN BẠCH 8366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tỉnh Khánh Hòa;</w:t>
              <w:br/>
              <w:t>- Bộ Công an (Cục An ninh nông nghiệp, nông thôn - A86);</w:t>
              <w:br/>
              <w:t>- Bộ Quốc phòng (Bộ Tư lệnh Bộ đội Biên phòng, Cục Cảnh sát biển);</w:t>
              <w:br/>
              <w:t>- Bộ Tài chính;</w:t>
              <w:br/>
              <w:t>- Bộ Tài nguyên và Môi trường;</w:t>
              <w:br/>
              <w:t>- Bộ Giao thông vận tải (Cục hàng hải Việt Nam);</w:t>
              <w:br/>
              <w:t>- Sở Nông nghiệp và PTNT Khánh Hòa;</w:t>
              <w:br/>
              <w:t>- Chi cục KTBVNLTS Khánh Hòa;</w:t>
              <w:br/>
              <w:t>- Tổng cục trưởng (để b/c);</w:t>
              <w:br/>
              <w:t>- Lưu: VT, KTBVNL (KT);</w:t>
            </w:r>
          </w:p>
        </w:tc>
        <w:tc>
          <w:tcPr>
            <w:tcW w:w="4331" w:type="dxa"/>
            <w:tcBorders/>
          </w:tcPr>
          <w:p>
            <w:pPr>
              <w:pStyle w:val="Normal"/>
              <w:spacing w:before="120" w:after="0"/>
              <w:jc w:val="center"/>
              <w:rPr>
                <w:b/>
                <w:b/>
                <w:bCs/>
              </w:rPr>
            </w:pPr>
            <w:r>
              <w:rPr>
                <w:b/>
                <w:bCs/>
              </w:rPr>
              <w:t>KT. TỔNG CỤC TRƯỞNG</w:t>
              <w:br/>
              <w:t>PHÓ TỔNG CỤC TRƯỞNG</w:t>
              <w:br/>
              <w:br/>
              <w:br/>
              <w:br/>
              <w:br/>
              <w:t>Nguyễn Ngọc Oa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8:00Z</dcterms:created>
  <dc:creator>Tổng cục Thủy sản; vanbanphapluat.co</dc:creator>
  <dc:description>Xem chi tiết và tải về văn bản tại đây: http://vanbanphapluat.co/cong-van-2436-tcts-ktbvnl-nam-2013-cap-phep-hoat-dong-thuy-san-bien-viet-nam</dc:description>
  <cp:keywords>Công văn; 2436/TCTS-KTBVNL; Tổng cục Thủy sản; Nguyễn Ngọc Oai; Lĩnh vực khác</cp:keywords>
  <dc:language>en-US</dc:language>
  <cp:lastModifiedBy>Thư viện vanbanphapluat.co</cp:lastModifiedBy>
  <dcterms:modified xsi:type="dcterms:W3CDTF">2017-08-15T04:38:00Z</dcterms:modified>
  <cp:revision>2</cp:revision>
  <dc:subject>Công văn 2436/TCTS-KTBVNL năm 2013 cấp phép hoạt động thủy sản biển Việt Nam</dc:subject>
  <dc:title>Công văn 2436/TCTS-KTBVNL</dc:title>
</cp:coreProperties>
</file>