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120" w:after="0"/>
              <w:jc w:val="center"/>
              <w:rPr>
                <w:b/>
                <w:b/>
                <w:bCs/>
              </w:rPr>
            </w:pPr>
            <w:r>
              <w:rPr>
                <w:b/>
                <w:bCs/>
              </w:rPr>
              <w:t>BỘ TÀI CHÍNH</w:t>
              <w:br/>
              <w:t>--------</w:t>
            </w:r>
          </w:p>
        </w:tc>
        <w:tc>
          <w:tcPr>
            <w:tcW w:w="531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3" w:type="dxa"/>
            <w:tcBorders/>
          </w:tcPr>
          <w:p>
            <w:pPr>
              <w:pStyle w:val="Normal"/>
              <w:spacing w:before="120" w:after="0"/>
              <w:rPr/>
            </w:pPr>
            <w:r>
              <w:rPr/>
              <w:t>Số: 12149/BTC-TCHQ</w:t>
              <w:br/>
            </w:r>
            <w:r>
              <w:rPr>
                <w:i/>
                <w:iCs/>
                <w:sz w:val="16"/>
              </w:rPr>
              <w:t>V/v nhập khẩu xe ô tô bị đóng lại số khung</w:t>
            </w:r>
          </w:p>
        </w:tc>
        <w:tc>
          <w:tcPr>
            <w:tcW w:w="5317" w:type="dxa"/>
            <w:tcBorders/>
          </w:tcPr>
          <w:p>
            <w:pPr>
              <w:pStyle w:val="Normal"/>
              <w:spacing w:before="120" w:after="0"/>
              <w:jc w:val="right"/>
              <w:rPr>
                <w:i/>
                <w:i/>
                <w:iCs/>
              </w:rPr>
            </w:pPr>
            <w:r>
              <w:rPr>
                <w:i/>
                <w:iCs/>
              </w:rPr>
              <w:t>Hà Nội, ngày 12 tháng 09 năm 2013</w:t>
            </w:r>
          </w:p>
        </w:tc>
      </w:tr>
    </w:tbl>
    <w:p>
      <w:pPr>
        <w:pStyle w:val="Normal"/>
        <w:spacing w:before="120" w:after="280"/>
        <w:rPr/>
      </w:pPr>
      <w:r>
        <w:rPr/>
        <w:t> </w:t>
      </w:r>
    </w:p>
    <w:p>
      <w:pPr>
        <w:pStyle w:val="Normal"/>
        <w:spacing w:before="120" w:after="280"/>
        <w:jc w:val="center"/>
        <w:rPr/>
      </w:pPr>
      <w:r>
        <w:rPr>
          <w:b/>
          <w:bCs/>
        </w:rPr>
        <w:t>Kính gửi:</w:t>
      </w:r>
      <w:r>
        <w:rPr/>
        <w:t xml:space="preserve"> Thủ tướng Chính phủ.</w:t>
      </w:r>
    </w:p>
    <w:p>
      <w:pPr>
        <w:pStyle w:val="Normal"/>
        <w:spacing w:before="120" w:after="280"/>
        <w:rPr/>
      </w:pPr>
      <w:r>
        <w:rPr/>
        <w:t>Bộ Tài chính nhận được văn bản số 148/CV-TRANS ngày 29/8/2012 của Công ty cổ phần vật tư thiết bị giao thông về việc nhập khẩu xe ô tô chưa qua sử dụng bị đóng lại số khung, Bộ Tài chính xin báo cáo Thủ tướng Chính phủ nội dung như sau:</w:t>
      </w:r>
    </w:p>
    <w:p>
      <w:pPr>
        <w:pStyle w:val="Normal"/>
        <w:spacing w:before="120" w:after="280"/>
        <w:rPr>
          <w:b/>
          <w:b/>
          <w:bCs/>
        </w:rPr>
      </w:pPr>
      <w:r>
        <w:rPr>
          <w:b/>
          <w:bCs/>
        </w:rPr>
        <w:t>1. Nội dung vụ việc:</w:t>
      </w:r>
    </w:p>
    <w:p>
      <w:pPr>
        <w:pStyle w:val="Normal"/>
        <w:spacing w:before="120" w:after="280"/>
        <w:rPr/>
      </w:pPr>
      <w:r>
        <w:rPr/>
        <w:t xml:space="preserve">- Ngày 12/5/2011, Công ty cổ phần Vật tư thiết bị giao thông (sau đây gọi tắt là Công ty Transmeco) </w:t>
      </w:r>
      <w:r>
        <w:rPr>
          <w:i/>
          <w:iCs/>
        </w:rPr>
        <w:t>(địa chi: số 162 Khuất Duy Tiến, Nhân Chính, Thanh Xuân, Hà Nội)</w:t>
      </w:r>
      <w:r>
        <w:rPr/>
        <w:t xml:space="preserve"> đăng ký 01 tờ khai nhập khẩu số 4406/NKD01 tại Chi cục Hải quan cửa khẩu Hữu Nghị. Khai báo mặt hàng nhập khẩu là xe ô tô tải tự đổ, mới 100%. Hàng thuộc diện phải kiểm tra Nhà nước về chất lượng.</w:t>
      </w:r>
    </w:p>
    <w:p>
      <w:pPr>
        <w:pStyle w:val="Normal"/>
        <w:spacing w:before="120" w:after="280"/>
        <w:rPr/>
      </w:pPr>
      <w:r>
        <w:rPr/>
        <w:t>- Tại thời điểm mở tờ khai, Công ty đã nộp Giấy đăng ký kiểm tra chất lượng an toàn kỹ thuật và bảo vệ môi trường xe cơ giới nhập khẩu số 1481/11/29 đề ngày 9/5/2011 của Cục Đăng kiểm Việt Nam.</w:t>
      </w:r>
    </w:p>
    <w:p>
      <w:pPr>
        <w:pStyle w:val="Normal"/>
        <w:spacing w:before="120" w:after="280"/>
        <w:rPr/>
      </w:pPr>
      <w:r>
        <w:rPr/>
        <w:t>- Ngày 29/6/2012, Công ty đã nộp bổ sung 02 Giấy chứng nhận chất lượng an toàn kỹ thuật và bảo vệ môi trường xe cơ giới nhập khẩu của Cục Đăng kiểm Việt Nam của 02 chiếc xe nhập khẩu thuộc bộ tờ khai số 4406/NKD01. Qua kiểm tra đối chiếu, 01 Giấy chứng nhận số PK/020632 đề ngày 8/6/2011 của Cục Đăng kiểm Việt Nam xác định tại phần ghi chú “Số khung tại vị trí thường đóng đã bị mài xóa, tại đây đọc được dãy ký tự L... T6PD39BC002207, ký tự “…” mờ không đọc được; trên khung xe tồn tại dãy ký tự LGAT6PD39BC002207; chiếc xe này chỉ hoạt động trong phạm vi hẹp, khi tham gia giao thông phải được phép của cơ quan có thẩm quyền về quản lý đường bộ...”.</w:t>
      </w:r>
    </w:p>
    <w:p>
      <w:pPr>
        <w:pStyle w:val="Normal"/>
        <w:spacing w:before="120" w:after="280"/>
        <w:rPr/>
      </w:pPr>
      <w:r>
        <w:rPr/>
        <w:t>- Cục Hải quan tỉnh Lạng Sơn xác định mặt hàng nhập khẩu nêu trên thuộc danh mục hàng cấm nhập khẩu. Chi cục Hải quan cửa khẩu Hữu Nghị đã lập biên bản vi phạm hành chính số 155/BB-HC1 ngày 28/7/2012 đối với Công ty và ban hành quyết định xử phạt số 519/QĐ-HQHN ngày 30/7/2012 đối với Công ty (phạt tiền + tịch thu 01 chiếc xe thuộc tờ khai hải quan số 4406/NKD01 ngày 12/5/2011).</w:t>
      </w:r>
    </w:p>
    <w:p>
      <w:pPr>
        <w:pStyle w:val="Normal"/>
        <w:spacing w:before="120" w:after="280"/>
        <w:rPr/>
      </w:pPr>
      <w:r>
        <w:rPr/>
        <w:t>- Công ty nhiều lần có đơn gửi Văn phòng Chính phủ (theo văn bản số 746/TTĐT-TTPA ngày 4/10/2012 của Văn phòng Chính phủ), Bộ Tài chính (văn bản số 100/CV-KTTC ngày 28/6/2013) kiến nghị không áp dụng tịch thu chiếc xe mà cho phép Công ty được làm thủ tục nhập khẩu chiếc xe nói trên để giảm bớt thiệt hại cho Công ty vì Công ty đã thanh toán tiền cho người bán, lỗi đóng lại số khung do nhà sản xuất, số khung chiếc xe không bị thay đổi, chỉ đóng lại cho rõ hơn (do lần dập đầu tiên không rõ nên nhà sản xuất đã đóng lại chính số khung đó ở một vị trí khác) và nhà sản xuất không thông báo với Công ty việc này; hiện nay, Công ty cũng không thể tái xuất chiếc xe.</w:t>
      </w:r>
    </w:p>
    <w:p>
      <w:pPr>
        <w:pStyle w:val="Normal"/>
        <w:spacing w:before="120" w:after="280"/>
        <w:rPr/>
      </w:pPr>
      <w:r>
        <w:rPr/>
        <w:t>- Bộ Tài chính đã có công văn số 14240/BTC-TCHQ ngày 18/10/2012 trao đối với Bộ Công an, Bộ Giao thông vận tải và Bộ Công Thương đối với kiến nghị của Công ty. Ý kiến tham gia của các Bộ như sau:</w:t>
      </w:r>
    </w:p>
    <w:p>
      <w:pPr>
        <w:pStyle w:val="Normal"/>
        <w:spacing w:before="120" w:after="280"/>
        <w:rPr/>
      </w:pPr>
      <w:r>
        <w:rPr/>
        <w:t>+ Ý kiến của Bộ Công thưong tại công văn số 10268/BCT-XNK ngày 26/10/2012:</w:t>
      </w:r>
    </w:p>
    <w:p>
      <w:pPr>
        <w:pStyle w:val="Normal"/>
        <w:spacing w:before="120" w:after="280"/>
        <w:rPr>
          <w:i/>
          <w:i/>
          <w:iCs/>
        </w:rPr>
      </w:pPr>
      <w:r>
        <w:rPr>
          <w:i/>
          <w:iCs/>
        </w:rPr>
        <w:t xml:space="preserve">"Căn cứ </w:t>
      </w:r>
      <w:bookmarkStart w:id="0" w:name="dc_2"/>
      <w:r>
        <w:rPr>
          <w:i/>
          <w:iCs/>
        </w:rPr>
        <w:t>điều 1 Thông tư số 29/2010/TT-BTC</w:t>
      </w:r>
      <w:bookmarkEnd w:id="0"/>
      <w:r>
        <w:rPr>
          <w:i/>
          <w:iCs/>
        </w:rPr>
        <w:t xml:space="preserve"> ngày 19 tháng 7 năm 2010 của Bộ Công Thương về việc nhập khẩu ô tô chưa qua sử dụng bị đục sửa số khung, máy: “cấm nhập khẩu ô tô các loại và bộ linh kiện lắp ráp ô tô các loại chưa qua sử dụng bị đục sửa, đóng lại số khung, số máy trong mọi trường hợp và dưới mọi hình thức”, ngày 12 tháng 9 năm 2012 Bộ Công Thương đã có công văn số 8599/BCT-XNK trả lời đề nghị của Công ty cổ phần Vật tư thiết bị giao thông về việc xử lý vi phạm của Chi cục Hải quan cửa khẩu Hữu nghị và được thông quan xe ô tô tải tự đổ bị đóng lại sổ khung (xin sao gửi văn bản đính kèm).</w:t>
      </w:r>
    </w:p>
    <w:p>
      <w:pPr>
        <w:pStyle w:val="Normal"/>
        <w:spacing w:before="120" w:after="280"/>
        <w:rPr>
          <w:i/>
          <w:i/>
          <w:iCs/>
        </w:rPr>
      </w:pPr>
      <w:r>
        <w:rPr>
          <w:i/>
          <w:iCs/>
        </w:rPr>
        <w:t>Đối với trường hợp của Công ty CP Vật tư thiết bị giao thông được nêu trong công văn số 14240/BTC-TCHQ ngày 18 tháng 10 năm 2012, Bộ Công Thương đề nghị Bộ Tài chính căn cứ ý kiến của các cơ quan chuyên ngành (Bộ Giao thông vận tải, Bộ Công an) để xem xét xử lý”.</w:t>
      </w:r>
    </w:p>
    <w:p>
      <w:pPr>
        <w:pStyle w:val="Normal"/>
        <w:spacing w:before="120" w:after="280"/>
        <w:rPr>
          <w:b/>
          <w:b/>
          <w:bCs/>
        </w:rPr>
      </w:pPr>
      <w:r>
        <w:rPr>
          <w:b/>
          <w:bCs/>
        </w:rPr>
        <w:t>+ Ý kiến của Bộ Công an tại công văn số 3564/BCA-C61 ngày 5/11/2012:</w:t>
      </w:r>
    </w:p>
    <w:p>
      <w:pPr>
        <w:pStyle w:val="Normal"/>
        <w:spacing w:before="120" w:after="280"/>
        <w:rPr>
          <w:i/>
          <w:i/>
          <w:iCs/>
        </w:rPr>
      </w:pPr>
      <w:r>
        <w:rPr>
          <w:i/>
          <w:iCs/>
        </w:rPr>
        <w:t>“</w:t>
      </w:r>
      <w:r>
        <w:rPr>
          <w:i/>
          <w:iCs/>
        </w:rPr>
        <w:t>Đề nghị Bộ Tài chính chỉ đạo Tổng cục Hải quan làm thủ tục trưng cầu giám định số máy của ô tô tải tự đổ nói trên do Công ty cổ phần Vật tư thiết bị giao thông nhập khẩu. Trên cơ sở kết luận của Cơ quan giám định:</w:t>
      </w:r>
    </w:p>
    <w:p>
      <w:pPr>
        <w:pStyle w:val="Normal"/>
        <w:spacing w:before="120" w:after="280"/>
        <w:rPr>
          <w:i/>
          <w:i/>
          <w:iCs/>
        </w:rPr>
      </w:pPr>
      <w:r>
        <w:rPr>
          <w:i/>
          <w:iCs/>
        </w:rPr>
        <w:t>- Trường hợp kết luận số khung không bị mài xóa và đóng lại thì tiến hành các thủ tục nhập khẩu theo quy định.</w:t>
      </w:r>
    </w:p>
    <w:p>
      <w:pPr>
        <w:pStyle w:val="Normal"/>
        <w:spacing w:before="120" w:after="280"/>
        <w:rPr>
          <w:i/>
          <w:i/>
          <w:iCs/>
        </w:rPr>
      </w:pPr>
      <w:r>
        <w:rPr>
          <w:i/>
          <w:iCs/>
        </w:rPr>
        <w:t xml:space="preserve">- Trường hợp kết luận số khung bị mài xóa và đóng lại, thì căn cứ </w:t>
      </w:r>
      <w:bookmarkStart w:id="1" w:name="dc_3"/>
      <w:r>
        <w:rPr>
          <w:i/>
          <w:iCs/>
        </w:rPr>
        <w:t xml:space="preserve">Điều 1 Thông tư số 29/2010/TT-BCT </w:t>
      </w:r>
      <w:bookmarkEnd w:id="1"/>
      <w:r>
        <w:rPr>
          <w:i/>
          <w:iCs/>
        </w:rPr>
        <w:t>ngày 19/7/2010 của Bộ Công thương Quy định về việc nhập khẩu ô tô chưa qua sử dụng bị đục sửa số khung, máy quy định: “cấm nhập khẩu ô tô các loại và bộ linh kiện lắp ráp ô tô các loại chưa qua sử dụng bị đục sửa, đóng lại số khung, số máy trong mọi trường hợp và dưới mọi hình thức”; đề nghị Bộ Tài chính không cho phép nhập khẩu</w:t>
      </w:r>
    </w:p>
    <w:p>
      <w:pPr>
        <w:pStyle w:val="Normal"/>
        <w:spacing w:before="120" w:after="280"/>
        <w:rPr>
          <w:b/>
          <w:b/>
          <w:bCs/>
        </w:rPr>
      </w:pPr>
      <w:r>
        <w:rPr>
          <w:b/>
          <w:bCs/>
        </w:rPr>
        <w:t>+ Ý kiến của Bộ Giao thông vận tải tại công văn số 9751/BGTVT-KHCN ngày 16/11/2012:</w:t>
      </w:r>
    </w:p>
    <w:p>
      <w:pPr>
        <w:pStyle w:val="Normal"/>
        <w:spacing w:before="120" w:after="280"/>
        <w:rPr>
          <w:i/>
          <w:i/>
          <w:iCs/>
        </w:rPr>
      </w:pPr>
      <w:r>
        <w:rPr>
          <w:i/>
          <w:iCs/>
        </w:rPr>
        <w:t>“</w:t>
      </w:r>
      <w:r>
        <w:rPr>
          <w:i/>
          <w:iCs/>
        </w:rPr>
        <w:t>Trên cơ sở xem xét nội dung và tài liệu kèm theo công văn số 14240/BTC-TCHQ nêu trên, Bộ Giao thông vận tải thấy rằng: xe ô tô tải tự đổ nhãn hiệu DONGEENG do cổ phần thiết bị giao thông nhập khẩu theo Tờ khai hàng nhập khẩu số 4406 ngày 12/5/2012 đã được Cục Đăng kiểm Việt Nam kiểm tra, cấp Giấy chứng nhận chất lượng an toàn kỹ thuật và bảo vệ môi trường xe cơ giới nhập khẩu, với các ghi chú là: “Số khung tại vị trí thường đóng đã bị mài xóa, tại đây đọc được dãy ký tự là: L...T6PD39BC002207; ký tự “... ” mờ không đọc được...”.</w:t>
      </w:r>
    </w:p>
    <w:p>
      <w:pPr>
        <w:pStyle w:val="Normal"/>
        <w:spacing w:before="120" w:after="280"/>
        <w:rPr>
          <w:i/>
          <w:i/>
          <w:iCs/>
        </w:rPr>
      </w:pPr>
      <w:r>
        <w:rPr>
          <w:i/>
          <w:iCs/>
        </w:rPr>
        <w:t>Về ghi chú của Cục Đăng kiểm Việt Nam “Chiếc xe này chỉ hoạt động trong phạm vi hẹp, khi tham gia giao thông phải được phép của cơ quan có thẩm quyền về quản lý đường bộ” là do xe có kích thước và sự phân bố khối lượng lên các trục xe vượt quá giới hạn được phép tham gia giao thông đường bộ, vì vậy khi xe tham gia giao thông phải xin phép Cơ quan quản lý đường bộ có thẩm quyền.</w:t>
      </w:r>
    </w:p>
    <w:p>
      <w:pPr>
        <w:pStyle w:val="Normal"/>
        <w:spacing w:before="120" w:after="280"/>
        <w:rPr>
          <w:i/>
          <w:i/>
          <w:iCs/>
        </w:rPr>
      </w:pPr>
      <w:r>
        <w:rPr>
          <w:i/>
          <w:iCs/>
        </w:rPr>
        <w:t>Việc xem xét kiến nghị của doanh nghiệp nhập khẩu về việc có xác nhận là do lỗi của cơ sở sản xuất xe đóng nhầm số khung và cam kết nhập khẩu phục vụ sản xuất, không có hành vi gian lận thương mại để xác định chiếc xe này có phải là đối tượng quy định tại Thông tư 29/2010/TT-BCT ngày 19/7/2010 không thuộc thẩm quyền của Bộ Giao thông vận tải”.</w:t>
      </w:r>
    </w:p>
    <w:p>
      <w:pPr>
        <w:pStyle w:val="Normal"/>
        <w:spacing w:before="120" w:after="280"/>
        <w:rPr/>
      </w:pPr>
      <w:r>
        <w:rPr/>
        <w:t>- Trên cơ sở ý kiến tham gia của Bộ Công an tại công văn số 3564/BCA-C61 ngày 5/11/2012. Bộ Tài chính (Cục Hải quan tỉnh Lạng Sơn) đã có văn bản đề nghị Viện Khoa học hình sự - Bộ Công an giám định số khung của chiếc xe ô tô tải tự đổ nhãn hiệu DONGFENG của Công ty cổ phần vật tư thiết bị giao thông. Ngày 20/3/2013, Viện khoa học hình sự - Bộ Công an có công văn số 436/C54(GĐ-P2) thông báo kết quả giám định với nội dung như sau:</w:t>
      </w:r>
    </w:p>
    <w:p>
      <w:pPr>
        <w:pStyle w:val="Normal"/>
        <w:spacing w:before="120" w:after="280"/>
        <w:rPr>
          <w:i/>
          <w:i/>
          <w:iCs/>
        </w:rPr>
      </w:pPr>
      <w:r>
        <w:rPr>
          <w:i/>
          <w:iCs/>
        </w:rPr>
        <w:t>“</w:t>
      </w:r>
      <w:r>
        <w:rPr>
          <w:i/>
          <w:iCs/>
        </w:rPr>
        <w:t>- Số khung hiện tại LGAT6PD39BC002207 là hàng số do nhà sản xuất đóng.</w:t>
      </w:r>
    </w:p>
    <w:p>
      <w:pPr>
        <w:pStyle w:val="Normal"/>
        <w:spacing w:before="120" w:after="280"/>
        <w:rPr/>
      </w:pPr>
      <w:r>
        <w:rPr>
          <w:i/>
          <w:iCs/>
        </w:rPr>
        <w:t xml:space="preserve">- Tại vị trí </w:t>
      </w:r>
      <w:r>
        <w:rPr>
          <w:b/>
          <w:bCs/>
          <w:i/>
          <w:iCs/>
        </w:rPr>
        <w:t>vết mài</w:t>
      </w:r>
      <w:r>
        <w:rPr>
          <w:i/>
          <w:iCs/>
        </w:rPr>
        <w:t xml:space="preserve"> ở khung xe hiện lại được hàng ký tự đã </w:t>
      </w:r>
      <w:r>
        <w:rPr>
          <w:b/>
          <w:bCs/>
          <w:i/>
          <w:iCs/>
        </w:rPr>
        <w:t>bị tẩy xóa mất</w:t>
      </w:r>
      <w:r>
        <w:rPr>
          <w:i/>
          <w:iCs/>
        </w:rPr>
        <w:t xml:space="preserve"> đọc được là LGAT6PD39BC002207, giống như khung hiện tại.</w:t>
      </w:r>
    </w:p>
    <w:p>
      <w:pPr>
        <w:pStyle w:val="Normal"/>
        <w:spacing w:before="120" w:after="280"/>
        <w:rPr>
          <w:i/>
          <w:i/>
          <w:iCs/>
        </w:rPr>
      </w:pPr>
      <w:r>
        <w:rPr>
          <w:i/>
          <w:iCs/>
        </w:rPr>
        <w:t>- Số khung nguyên thủy do nhà sản xuất đóng là: LGAT6PD39BC002207</w:t>
      </w:r>
    </w:p>
    <w:p>
      <w:pPr>
        <w:pStyle w:val="Normal"/>
        <w:spacing w:before="120" w:after="280"/>
        <w:rPr/>
      </w:pPr>
      <w:r>
        <w:rPr/>
        <w:t>- Sau khi có ý kiến nêu trên của Bộ Công an, Bộ Tài chính có công văn số 6877/BTC-TCHQ ngày 30/5/2013 xin ý kiến của các Bộ (Bộ Công an, Bộ Giao thông vận tải, Bộ Công Thương) và công văn số 9751/BTC-TCHQ xin ý kiến của Bộ Công an ngày 26/7/2013 về việc xem xét kiến nghị cho phép nhập khẩu chiếc xe của Công ty.</w:t>
      </w:r>
    </w:p>
    <w:p>
      <w:pPr>
        <w:pStyle w:val="Normal"/>
        <w:spacing w:before="120" w:after="280"/>
        <w:rPr>
          <w:b/>
          <w:b/>
          <w:bCs/>
        </w:rPr>
      </w:pPr>
      <w:r>
        <w:rPr>
          <w:b/>
          <w:bCs/>
        </w:rPr>
        <w:t>+ Ý kiến của Bộ Công Thương tại công văn số 5101/BCT-XNK ngày 12/6/2013:</w:t>
      </w:r>
    </w:p>
    <w:p>
      <w:pPr>
        <w:pStyle w:val="Normal"/>
        <w:spacing w:before="120" w:after="280"/>
        <w:rPr>
          <w:i/>
          <w:i/>
          <w:iCs/>
        </w:rPr>
      </w:pPr>
      <w:r>
        <w:rPr>
          <w:i/>
          <w:iCs/>
        </w:rPr>
        <w:t>“</w:t>
      </w:r>
      <w:r>
        <w:rPr>
          <w:i/>
          <w:iCs/>
        </w:rPr>
        <w:t>Tiếp theo công văn số 10268/BCT-XNK ngày 26 tháng 10 năm 2012 trả lời Bộ Tài chính về việc nhập khẩu xe ô tô tải tự đổ có số khung bị đóng lại hai lần tại hai vị trí khác nhau của Công ty cổ phần Vật tư thiết bị giao thông, Bộ Công Thương đề nghị Bộ Tài chính căn cứ ý kiến của Bộ quản lý chuyên ngành là Bộ Công an, tại công văn số 3564/BCA-C61 ngày 05 tháng 11 năm 2012 về việc xử lý đối với xe ô tô chưa qua sử dụng bị đóng lại số khung, và ý kiến của Bộ Giao thông vận tải để xem xét xử lý đề nghị nhập khẩu xe ô tô tải tự đổ chưa qua sử dụng của thương nhân nêu trên”.</w:t>
      </w:r>
    </w:p>
    <w:p>
      <w:pPr>
        <w:pStyle w:val="Normal"/>
        <w:spacing w:before="120" w:after="280"/>
        <w:rPr>
          <w:b/>
          <w:b/>
          <w:bCs/>
        </w:rPr>
      </w:pPr>
      <w:r>
        <w:rPr>
          <w:b/>
          <w:bCs/>
        </w:rPr>
        <w:t>+ Ý kiến của Bộ Giao thông vận tải tại công văn số 5763/BGTVT-KHCN ngày 19/6/2013:</w:t>
      </w:r>
    </w:p>
    <w:p>
      <w:pPr>
        <w:pStyle w:val="Normal"/>
        <w:spacing w:before="120" w:after="280"/>
        <w:rPr>
          <w:i/>
          <w:i/>
          <w:iCs/>
        </w:rPr>
      </w:pPr>
      <w:r>
        <w:rPr>
          <w:i/>
          <w:iCs/>
        </w:rPr>
        <w:t>“</w:t>
      </w:r>
      <w:r>
        <w:rPr>
          <w:i/>
          <w:iCs/>
        </w:rPr>
        <w:t>Theo các tài liệu liên quan thì 01 xe ô tô do Công ty cổ phần Vật tư thiết bị giao thông nhập khẩu có số khung đã bị sửa đóng lại, vì vậy chiếc xe này thuộc đối tượng hàng hóa cấm nhập khẩu theo quy định tại Thông tư số 29/2010/TT-BCT của Bộ Công thương và sẽ bị cơ quan thẩm quyền xử phạt vi phạm hành chính và các hình thức xử lý cưỡng chế bổ sung theo quy định hiện hành.</w:t>
      </w:r>
    </w:p>
    <w:p>
      <w:pPr>
        <w:pStyle w:val="Normal"/>
        <w:spacing w:before="120" w:after="280"/>
        <w:rPr>
          <w:i/>
          <w:i/>
          <w:iCs/>
        </w:rPr>
      </w:pPr>
      <w:r>
        <w:rPr>
          <w:i/>
          <w:iCs/>
        </w:rPr>
        <w:t>Tuy nhiên, xét tình huống theo hồ sơ giải trình kèm theo của công ty cổ phần Vật tư thiết bị giao thông, thì việc này là do có điểm chưa thật sự phù hợp thực tế trong quy trình tạm thông quan, làm cho doanh nghiệp bị động vào tình huống bất khả kháng và doanh nghiệp không cố tình vi phạm vi mục đích gian lận thương mại.</w:t>
      </w:r>
    </w:p>
    <w:p>
      <w:pPr>
        <w:pStyle w:val="Normal"/>
        <w:spacing w:before="120" w:after="280"/>
        <w:rPr>
          <w:i/>
          <w:i/>
          <w:iCs/>
        </w:rPr>
      </w:pPr>
      <w:r>
        <w:rPr>
          <w:i/>
          <w:iCs/>
        </w:rPr>
        <w:t>Trên cơ sở đó, đề nghị Bộ Tài chính xem xét cụ thể các giải trình, kiến nghị của Công ty cổ phần Vật tư thiết bị giao thông và giải quyết cho phép nhập khẩu 01 chiếc xe nói trên theo thẩm quyền quy định”.</w:t>
      </w:r>
    </w:p>
    <w:p>
      <w:pPr>
        <w:pStyle w:val="Normal"/>
        <w:spacing w:before="120" w:after="280"/>
        <w:rPr>
          <w:b/>
          <w:b/>
          <w:bCs/>
        </w:rPr>
      </w:pPr>
      <w:r>
        <w:rPr>
          <w:b/>
          <w:bCs/>
        </w:rPr>
        <w:t>+ Ý kiến của Bộ Công an:</w:t>
      </w:r>
    </w:p>
    <w:p>
      <w:pPr>
        <w:pStyle w:val="Normal"/>
        <w:spacing w:before="120" w:after="280"/>
        <w:rPr/>
      </w:pPr>
      <w:r>
        <w:rPr/>
        <w:t>Tại công văn số 2297/BCA-C61 ngày 18/6/2013:</w:t>
      </w:r>
    </w:p>
    <w:p>
      <w:pPr>
        <w:pStyle w:val="Normal"/>
        <w:spacing w:before="120" w:after="280"/>
        <w:rPr>
          <w:i/>
          <w:i/>
          <w:iCs/>
        </w:rPr>
      </w:pPr>
      <w:r>
        <w:rPr>
          <w:i/>
          <w:iCs/>
        </w:rPr>
        <w:t>“</w:t>
      </w:r>
      <w:r>
        <w:rPr>
          <w:i/>
          <w:iCs/>
        </w:rPr>
        <w:t xml:space="preserve">1. Căn cứ </w:t>
      </w:r>
      <w:bookmarkStart w:id="2" w:name="dc_4"/>
      <w:r>
        <w:rPr>
          <w:i/>
          <w:iCs/>
        </w:rPr>
        <w:t xml:space="preserve">Điều 1, Thông tư số 29/2010/BCT </w:t>
      </w:r>
      <w:bookmarkEnd w:id="2"/>
      <w:r>
        <w:rPr>
          <w:i/>
          <w:iCs/>
        </w:rPr>
        <w:t>ngày 19/7/2010 của Bộ Công Thương về việc nhập khẩu ô tô chưa qua sử dụng bị đục sửa số khung, số máy quy định: “Cấm nhập khẩu ô tô các loại và bộ linh kiện lắp ráp ô tô các loại chưa qua sử dụng bị đục sửa, đóng lại số khung, số máy trong mọi trường hợp và dưới mọi hình thức”.</w:t>
      </w:r>
    </w:p>
    <w:p>
      <w:pPr>
        <w:pStyle w:val="Normal"/>
        <w:spacing w:before="120" w:after="280"/>
        <w:rPr>
          <w:i/>
          <w:i/>
          <w:iCs/>
        </w:rPr>
      </w:pPr>
      <w:r>
        <w:rPr>
          <w:i/>
          <w:iCs/>
        </w:rPr>
        <w:t>2. Ngày 20/3/2013, Viện khoa học hình sự - Bộ Công an có công văn số 436/C54 (GĐ-P2) thông báo kết luận “Tại vị trí vết mài ở khung xe hiện lại được hàng ký tự đã bị tẩy xóa mất đọc được là: LGAT6PD39BC002207, giống số khung hiện tại. Số khung nguyên thủy do nhà sản xuất đóng là LGAT6PD39BC002207”. Do vậy, Bộ Công an đề nghị Bộ Tài chính không cho phép nhập khẩu đối với xe ô tô trên”.</w:t>
      </w:r>
    </w:p>
    <w:p>
      <w:pPr>
        <w:pStyle w:val="Normal"/>
        <w:spacing w:before="120" w:after="280"/>
        <w:rPr/>
      </w:pPr>
      <w:bookmarkStart w:id="3" w:name="bookmark0"/>
      <w:r>
        <w:rPr/>
        <w:t>Tại công văn số 3083/BCA-C61 ngày 12/8/2013:</w:t>
      </w:r>
      <w:bookmarkEnd w:id="3"/>
    </w:p>
    <w:p>
      <w:pPr>
        <w:pStyle w:val="Normal"/>
        <w:spacing w:before="120" w:after="280"/>
        <w:rPr>
          <w:i/>
          <w:i/>
          <w:iCs/>
        </w:rPr>
      </w:pPr>
      <w:r>
        <w:rPr>
          <w:i/>
          <w:iCs/>
        </w:rPr>
        <w:t>“</w:t>
      </w:r>
      <w:r>
        <w:rPr>
          <w:i/>
          <w:iCs/>
        </w:rPr>
        <w:t>1. Phúc đáp công văn số 6877/BTC-TCHQ ngày 30/5/2013 của Bộ Tài chính gửi Bộ Công thương, Công an và Giao thông vận tải đề nghị cho ý kiến về việc cho phép nhập khẩu chiếc ô tô tải tự đổ nhãn hiệu DONGFENG có số khung bị tẩy xóa, đóng lại của Công ty Transmeco; Bộ Công an căn cứ quy định hiện hành, ngày 18/6/2013, có Công văn số 2297/BCA-C61 đề nghị Bộ Tài chính không cho phép nhập khẩu chiếc xe ô tô nhãn hiệu DONGFENG, bị đóng lại số khung của Công ty Transmeco (xin gửi kèm theo).</w:t>
      </w:r>
    </w:p>
    <w:p>
      <w:pPr>
        <w:pStyle w:val="Normal"/>
        <w:spacing w:before="120" w:after="280"/>
        <w:rPr>
          <w:i/>
          <w:i/>
          <w:iCs/>
        </w:rPr>
      </w:pPr>
      <w:r>
        <w:rPr>
          <w:i/>
          <w:iCs/>
        </w:rPr>
        <w:t>2. Đến nay Công ty Transmeco tiếp tục có Công văn số 113/CV-KTTC ngày 24/7/2013 gửi Bộ Công an và căn cứ Công văn số 9751 ngày 26/7/2013 của Bộ Tài chính, Bộ Công an đề nghị Bộ Tài chính báo cáo Thủ tướng Chính phủ xem xét, quyết định”.</w:t>
      </w:r>
    </w:p>
    <w:p>
      <w:pPr>
        <w:pStyle w:val="Normal"/>
        <w:spacing w:before="120" w:after="280"/>
        <w:rPr>
          <w:b/>
          <w:b/>
          <w:bCs/>
        </w:rPr>
      </w:pPr>
      <w:r>
        <w:rPr>
          <w:b/>
          <w:bCs/>
        </w:rPr>
        <w:t>2. Ý kiến của Bộ Tài chính:</w:t>
      </w:r>
    </w:p>
    <w:p>
      <w:pPr>
        <w:pStyle w:val="Normal"/>
        <w:spacing w:before="120" w:after="280"/>
        <w:rPr/>
      </w:pPr>
      <w:r>
        <w:rPr/>
        <w:t xml:space="preserve">- Ngày 21/6/2010, Văn phòng Chính phủ có Công văn số 1046/TTg-KTTH thông báo ý kiến chỉ đạo của Thủ tướng Chính phủ về việc bổ sung mặt hàng cấm nhập khẩu đối với xe ô tô chưa qua sử dụng bị đục số khung, số máy. Trong đó, tại điểm 1 ghi: </w:t>
      </w:r>
      <w:r>
        <w:rPr>
          <w:i/>
          <w:iCs/>
        </w:rPr>
        <w:t>“Các cơ quan không làm thủ tục thông quan sổ xe đã nhập về cảng Việt Nam”</w:t>
      </w:r>
      <w:r>
        <w:rPr/>
        <w:t>.</w:t>
      </w:r>
    </w:p>
    <w:p>
      <w:pPr>
        <w:pStyle w:val="Normal"/>
        <w:spacing w:before="120" w:after="280"/>
        <w:rPr/>
      </w:pPr>
      <w:r>
        <w:rPr/>
        <w:t xml:space="preserve">- Trên cơ sở chỉ đạo nêu trên, Bộ Công thương đã ban hành Thông tư số 29/2010/TT-BCT ngày 19/7/2010 về việc nhập khẩu ô tô chưa qua sử dụng bị đục sửa số khung, số máy, theo đó quy định </w:t>
      </w:r>
      <w:r>
        <w:rPr>
          <w:i/>
          <w:iCs/>
        </w:rPr>
        <w:t>“cấm nhập khẩu ô tô các loại và bộ linh kiện lắp ráp ô tô các loại chưa qua sử dụng bị đục sửa, đóng lại số khung, số máy trong mọi trường hợp và dưới mọi hình thức”.</w:t>
      </w:r>
    </w:p>
    <w:p>
      <w:pPr>
        <w:pStyle w:val="Normal"/>
        <w:spacing w:before="120" w:after="280"/>
        <w:rPr/>
      </w:pPr>
      <w:r>
        <w:rPr/>
        <w:t xml:space="preserve">- Theo quy định tại </w:t>
      </w:r>
      <w:bookmarkStart w:id="4" w:name="dc_5"/>
      <w:r>
        <w:rPr/>
        <w:t>điểm a khoản 4 và điểm a khoản 6 Điều 16 Nghị định 97/2007/NĐ-CP</w:t>
      </w:r>
      <w:bookmarkEnd w:id="4"/>
      <w:r>
        <w:rPr/>
        <w:t xml:space="preserve"> ngày 07/6/2007 của Chính phủ (đã được sửa đổi, bổ sung tại Nghị định 18/2009/NĐ-CP ngày 18/02/2009 của Chính phủ) thì nhập khẩu hàng hóa thuộc diện cấm nhập khẩu bị phạt tiền từ 15 đến 20 triệu đồng + tịch thu tang vật vi phạm, trừ trường hợp cơ quan quản lý chuyên ngành yêu cầu đưa ra khỏi lãnh thổ Việt Nam hoặc tái xuất.</w:t>
      </w:r>
    </w:p>
    <w:p>
      <w:pPr>
        <w:pStyle w:val="Normal"/>
        <w:spacing w:before="120" w:after="280"/>
        <w:rPr/>
      </w:pPr>
      <w:r>
        <w:rPr/>
        <w:t>- Theo giải trình của Công ty tại đơn số 100/CV-KTTC ngày 28/6/2013 gửi Bộ Tài chính và công văn số 148/CV-TRANS ngày 29/8/2012 gửi Văn phòng Chính phủ trình bày về các lý do bất khả kháng không do lỗi của Công ty:</w:t>
      </w:r>
    </w:p>
    <w:p>
      <w:pPr>
        <w:pStyle w:val="Normal"/>
        <w:spacing w:before="120" w:after="280"/>
        <w:rPr/>
      </w:pPr>
      <w:r>
        <w:rPr/>
        <w:t>+ Việc mài số cũ, đóng lại số khung mới chiếc xe là do nhà sản xuất tự làm, không thông báo cho Công ty, việc này đã được nêu bản cam kết của Nhà máy ô tô Đông Phong - Trung Quốc gửi Cục Đăng kiểm ngày 19/5/2011.</w:t>
      </w:r>
    </w:p>
    <w:p>
      <w:pPr>
        <w:pStyle w:val="Normal"/>
        <w:spacing w:before="120" w:after="280"/>
        <w:rPr/>
      </w:pPr>
      <w:r>
        <w:rPr/>
        <w:t>+ Kết quả giám định tại công văn số 436/C54 (GĐ-P2) ngày 20/3/2013 của Viện Khoa học hình sự - Tổng cục cảnh sát phòng chống tội phạm:</w:t>
      </w:r>
    </w:p>
    <w:p>
      <w:pPr>
        <w:pStyle w:val="Normal"/>
        <w:spacing w:before="120" w:after="280"/>
        <w:rPr>
          <w:i/>
          <w:i/>
          <w:iCs/>
        </w:rPr>
      </w:pPr>
      <w:r>
        <w:rPr>
          <w:i/>
          <w:iCs/>
        </w:rPr>
        <w:t>“</w:t>
      </w:r>
      <w:r>
        <w:rPr>
          <w:i/>
          <w:iCs/>
        </w:rPr>
        <w:t>- Số khung hiện tại LGAT6PD39BC002207 là hàng số do nhà sản xuất đóng.</w:t>
      </w:r>
    </w:p>
    <w:p>
      <w:pPr>
        <w:pStyle w:val="Normal"/>
        <w:spacing w:before="120" w:after="280"/>
        <w:rPr>
          <w:i/>
          <w:i/>
          <w:iCs/>
        </w:rPr>
      </w:pPr>
      <w:r>
        <w:rPr>
          <w:i/>
          <w:iCs/>
        </w:rPr>
        <w:t>- Tại vị trí vết mài ở khung xe hiện lại được hàng ký tự đã bị tẩy xóa mất đọc được là LGAT6PD39BC002207, giống như khung hiện tại.</w:t>
      </w:r>
    </w:p>
    <w:p>
      <w:pPr>
        <w:pStyle w:val="Normal"/>
        <w:spacing w:before="120" w:after="280"/>
        <w:rPr>
          <w:i/>
          <w:i/>
          <w:iCs/>
        </w:rPr>
      </w:pPr>
      <w:r>
        <w:rPr>
          <w:i/>
          <w:iCs/>
        </w:rPr>
        <w:t>- Số khung nguyên thủy do nhà sản xuất đóng là: LGAT6PD39BC002207”.</w:t>
      </w:r>
    </w:p>
    <w:p>
      <w:pPr>
        <w:pStyle w:val="Normal"/>
        <w:spacing w:before="120" w:after="280"/>
        <w:rPr/>
      </w:pPr>
      <w:r>
        <w:rPr/>
        <w:t>- Công ty kiến nghị các cơ quan chức năng có liên quan xem xét bản chất vụ việc và cho phép Công ty được làm thủ tục nhập khẩu chiếc xe để giảm bớt thiệt hại cho Công ty, Công ty không thể tái xuất chiếc xe do đã thanh toán tiền cho người bán, không trả lại được cho đối tác nước ngoài.</w:t>
      </w:r>
    </w:p>
    <w:p>
      <w:pPr>
        <w:pStyle w:val="Normal"/>
        <w:spacing w:before="120" w:after="280"/>
        <w:rPr/>
      </w:pPr>
      <w:r>
        <w:rPr/>
        <w:t>Trên cơ sở các giải trình của Công ty: vì lý do bất khả kháng không do Công ty gây ra, số cũ và số mới là một số, không gây thất thoát... Các Bộ còn có ý kiến khác nhau về kiến nghị cho phép Công ty được nhập khẩu chiếc xe ô tô. Trong đó:</w:t>
      </w:r>
    </w:p>
    <w:p>
      <w:pPr>
        <w:pStyle w:val="Normal"/>
        <w:spacing w:before="120" w:after="280"/>
        <w:rPr/>
      </w:pPr>
      <w:r>
        <w:rPr/>
        <w:t>+ Bộ Công Thương không có ý kiến về chiếc xe ô tô có được nhập khẩu hay không? đề nghị Bộ Tài chính căn cứ ý kiến của cơ quan chuyên ngành để xem xét xử lý;</w:t>
      </w:r>
    </w:p>
    <w:p>
      <w:pPr>
        <w:pStyle w:val="Normal"/>
        <w:spacing w:before="120" w:after="280"/>
        <w:rPr/>
      </w:pPr>
      <w:r>
        <w:rPr/>
        <w:t>+ Bộ Giao thông vận tải đề nghị Bộ Tài chính xem xét cụ thể các giải trình, kiến nghị của Công ty và giải quyết cho phép nhập khẩu chiếc xe theo thẩm quyền quy định (tại công văn số 5763/BGTVT-KHCN ngày 19/6/2013);</w:t>
      </w:r>
    </w:p>
    <w:p>
      <w:pPr>
        <w:pStyle w:val="Normal"/>
        <w:spacing w:before="120" w:after="280"/>
        <w:rPr/>
      </w:pPr>
      <w:r>
        <w:rPr/>
        <w:t>+ Bộ Công an: tại công văn số 2297/BCA-C61 ngày 18/6/2013, Bộ Công an đề nghị Bộ Tài chính không cho phép nhập khẩu chiếc xe ô tô; Tại công văn số 3083/BCA-C61 ngày 12/8/2013, Bộ Công an đề nghị Bộ Tài chính báo cáo Thủ tướng Chính phủ xem xét, quyết định.</w:t>
      </w:r>
    </w:p>
    <w:p>
      <w:pPr>
        <w:pStyle w:val="Normal"/>
        <w:spacing w:before="120" w:after="280"/>
        <w:rPr/>
      </w:pPr>
      <w:r>
        <w:rPr/>
        <w:t>Bộ Tài chính xin ý kiến chỉ đạo của Thủ tướng Chính phủ về việc xem xét Công ty được phép nhập khẩu chiếc xe ô tô nói trên để tháo gỡ khó khăn cho Công ty.</w:t>
      </w:r>
    </w:p>
    <w:p>
      <w:pPr>
        <w:pStyle w:val="Normal"/>
        <w:spacing w:before="120" w:after="280"/>
        <w:rPr/>
      </w:pPr>
      <w:r>
        <w:rPr/>
        <w:t>Bộ Tài chính báo cáo Thủ tướng Chính phủ xem xét, có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inh Tiến Dũng (để báo cáo);</w:t>
              <w:br/>
              <w:t>- Cục Hải quan tỉnh Lạng Sơn (để biết);</w:t>
              <w:br/>
              <w:t>- Lưu: VT, TCHQ (12).</w:t>
            </w:r>
          </w:p>
        </w:tc>
        <w:tc>
          <w:tcPr>
            <w:tcW w:w="4874"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Bộ Tài chính; vanbanphapluat.co</dc:creator>
  <dc:description>Xem chi tiết và tải về văn bản tại đây: http://vanbanphapluat.co/cong-van-12149-btc-tchq-nam-2013-nhap-khau-xe-o-to-bi-dong-lai-so-khung</dc:description>
  <cp:keywords>Công văn; 12149/BTC-TCHQ; Bộ Tài chính; Đỗ Hoàng Anh Tuấn; Giao thông - Vận tải; Xuất nhập khẩu</cp:keywords>
  <dc:language>en-US</dc:language>
  <cp:lastModifiedBy>Thư viện vanbanphapluat.co</cp:lastModifiedBy>
  <dcterms:modified xsi:type="dcterms:W3CDTF">2017-08-15T04:38:00Z</dcterms:modified>
  <cp:revision>2</cp:revision>
  <dc:subject>Công văn 12149/BTC-TCHQ năm 2013 nhập khẩu xe ô tô bị đóng lại số khung</dc:subject>
  <dc:title>Công văn 12149/BTC-TCHQ</dc:title>
</cp:coreProperties>
</file>