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4/TCHQ-GSQL</w:t>
              <w:br/>
            </w:r>
            <w:r>
              <w:rPr>
                <w:i/>
                <w:iCs/>
                <w:sz w:val="16"/>
              </w:rPr>
              <w:t>V/v hướng dẫn bổ sung công văn số 5180/TCHQ-GSQL ngày 30/8/2013</w:t>
            </w:r>
          </w:p>
        </w:tc>
        <w:tc>
          <w:tcPr>
            <w:tcW w:w="5724" w:type="dxa"/>
            <w:tcBorders/>
          </w:tcPr>
          <w:p>
            <w:pPr>
              <w:pStyle w:val="Normal"/>
              <w:spacing w:before="120" w:after="0"/>
              <w:jc w:val="right"/>
              <w:rPr>
                <w:i/>
                <w:i/>
                <w:iCs/>
              </w:rPr>
            </w:pPr>
            <w:r>
              <w:rPr>
                <w:i/>
                <w:iCs/>
              </w:rPr>
              <w:t>Hà Nội, ngày 12 tháng 09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Ngày 30/8/2013, Tổng cục Hải quan đã có công văn số 5180/TCHQ-GSQL gửi Cục Hải quan các tỉnh, thành phố về việc hướng dẫn thực hiện </w:t>
      </w:r>
      <w:bookmarkStart w:id="0" w:name="dc_143"/>
      <w:r>
        <w:rPr/>
        <w:t>điểm 2 công văn số 8319/BTC-TCT</w:t>
      </w:r>
      <w:bookmarkEnd w:id="0"/>
      <w:r>
        <w:rPr/>
        <w:t xml:space="preserve"> ngày 27/6/2013 của Bộ Tài chính tăng cường quản lý đối với các DN xuất khẩu nông, lâm, thủy, hải sản. Liên quan đến nội dung tại </w:t>
      </w:r>
      <w:bookmarkStart w:id="1" w:name="dc_144"/>
      <w:r>
        <w:rPr/>
        <w:t>điểm 2 công văn số 5180/TCHQ-GSQL</w:t>
      </w:r>
      <w:bookmarkEnd w:id="1"/>
      <w:r>
        <w:rPr/>
        <w:t xml:space="preserve"> dẫn trên, Tổng cục Hải quan hướng dẫn bổ sung như sau:</w:t>
      </w:r>
    </w:p>
    <w:p>
      <w:pPr>
        <w:pStyle w:val="Normal"/>
        <w:spacing w:before="120" w:after="280"/>
        <w:rPr/>
      </w:pPr>
      <w:r>
        <w:rPr/>
        <w:t xml:space="preserve">Sau khi đã thực hiện đúng quy định tại </w:t>
      </w:r>
      <w:bookmarkStart w:id="2" w:name="dc_145"/>
      <w:r>
        <w:rPr/>
        <w:t>Điều 26 Thông tư số 194/2010/TT-BTC</w:t>
      </w:r>
      <w:bookmarkEnd w:id="2"/>
      <w:r>
        <w:rPr/>
        <w:t xml:space="preserve">, </w:t>
      </w:r>
      <w:bookmarkStart w:id="3" w:name="dc_146"/>
      <w:r>
        <w:rPr/>
        <w:t xml:space="preserve">Điều 20 Thông tư số 196/2012/TT-BTC </w:t>
      </w:r>
      <w:bookmarkEnd w:id="3"/>
      <w:r>
        <w:rPr/>
        <w:t>và các văn bản hướng dẫn của Tổng cục Hải quan (công văn số 1454/TCHQ-GSQL ngày 05/4/2011, số 3432/TCHQ-GSQL ngày 19/7/2011 của Tổng cục Hải quan), thì Lãnh đạo Chi cục kiểm tra, ký tên và đóng dấu Chi cục bên cạnh chữ ký và dấu của công chức thừa hành tại ô 31 (xác nhận của hải quan giám sát) trên mẫu tờ khai HQ/2012-XK ban hành kèm theo Thông tư số 15/2012/TT-BTC ngày 08/02/2012 của Bộ Tài chính áp dụng đối với thủ tục hải quan truyền thống và Thông tư số 196/2012/TT-BTC ngày 15/11/2012 của Bộ Tài chính áp dụng đối với thủ tục hải quan điện tử.</w:t>
      </w:r>
    </w:p>
    <w:p>
      <w:pPr>
        <w:pStyle w:val="Normal"/>
        <w:spacing w:before="120" w:after="280"/>
        <w:rPr/>
      </w:pPr>
      <w:r>
        <w:rPr/>
        <w:t>Các nội dung hướng dẫn khác tại công văn số 5180/TCHQ-GSQL ngày 30/8/2013 khô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Đỗ H.A.Tuấn – Thứ trưởng BTC (để b/c);</w:t>
              <w:br/>
              <w:t>- LĐTC (để b/cáo);</w:t>
              <w:br/>
              <w:t>- Tổng cục Thuế (để phối hợp);</w:t>
              <w:br/>
              <w:t>- Ban QLRR, Cục ĐTCBL, Cục Thuế XNK, Cục KTSTQ, Thanh tra TC, Vụ PC, Ban CCHĐH Hải quan (để p/hợp);</w:t>
              <w:br/>
              <w:t>- Lưu: VT, GSQL (3b).</w:t>
            </w:r>
          </w:p>
        </w:tc>
        <w:tc>
          <w:tcPr>
            <w:tcW w:w="434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ổng cục Hải quan; vanbanphapluat.co</dc:creator>
  <dc:description>Xem chi tiết và tải về văn bản tại đây: http://vanbanphapluat.co/cong-van-5414-tchq-gsql-huong-dan-bo-sung-cong-van-5180-tchq-gsql-nam-2013</dc:description>
  <cp:keywords>Công văn; 5414/TCHQ-GSQL; Tổng cục Hải quan; Vũ Ngọc Anh; Xuất nhập khẩu</cp:keywords>
  <dc:language>en-US</dc:language>
  <cp:lastModifiedBy>Thư viện vanbanphapluat.co</cp:lastModifiedBy>
  <dcterms:modified xsi:type="dcterms:W3CDTF">2017-08-15T04:38:00Z</dcterms:modified>
  <cp:revision>2</cp:revision>
  <dc:subject>Công văn 5414/TCHQ-GSQL hướng dẫn bổ sung Công văn 5180/TCHQ-GSQL năm 2013</dc:subject>
  <dc:title>Công văn 5414/TCHQ-GSQL</dc:title>
</cp:coreProperties>
</file>