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4/LĐTBXH-KHTC</w:t>
              <w:br/>
            </w:r>
            <w:r>
              <w:rPr>
                <w:i/>
                <w:iCs/>
                <w:sz w:val="16"/>
              </w:rPr>
              <w:t>V/v hướng dẫn hạch toán hao mòn tài sản cố định</w:t>
            </w:r>
          </w:p>
        </w:tc>
        <w:tc>
          <w:tcPr>
            <w:tcW w:w="5724"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ác đơn vị thuộc và trực thuộc</w:t>
      </w:r>
    </w:p>
    <w:p>
      <w:pPr>
        <w:pStyle w:val="Normal"/>
        <w:spacing w:before="120" w:after="280"/>
        <w:rPr/>
      </w:pPr>
      <w:r>
        <w:rPr/>
        <w:t>Ngày 29/8/2013, Bộ Tài chính có Công văn số 11546/BTC-QLCS hướng dẫn hạch toán hao mòn tài sản cố định và thống nhất số liệu trong Phần mềm Quản lý đăng ký tài sản nhà nước, Bộ yêu cầu các đơn vị thuộc và trực thuộc thực hiện các nội dung sau:</w:t>
      </w:r>
    </w:p>
    <w:p>
      <w:pPr>
        <w:pStyle w:val="Normal"/>
        <w:spacing w:before="120" w:after="280"/>
        <w:rPr/>
      </w:pPr>
      <w:r>
        <w:rPr/>
        <w:t>1. Từ năm 2013 trở đi, đề nghị các đơn vị thuộc và trực thuộc nghiêm túc thực hiện việc điều chỉnh số kế toán và thực hiện việc tính hao mòn tài sản cố định theo đúng hướng dẫn tại Quyết định số 32/2008/QĐ-BTC ngày 29/5/2008 của Bộ Tài chính hướng dẫn chế độ quản lý, tính hao mòn tài sản cố định trong các cơ quan nhà nước, đơn vị sự nghiệp công lập và các tổ chức có sử dụng ngân sách nhà nước, trong đó lưu ý các nội dung như sau:</w:t>
      </w:r>
    </w:p>
    <w:p>
      <w:pPr>
        <w:pStyle w:val="Normal"/>
        <w:spacing w:before="120" w:after="280"/>
        <w:rPr/>
      </w:pPr>
      <w:r>
        <w:rPr/>
        <w:t>- Tất cả các tài sản cố định tăng trong năm (do mua sắm trực tiếp, được tiếp nhận, đầu tư xây dựng cơ bản hoàn thành đưa vào sử dụng, …. từ tháng 01 đến tháng 12) đến ngày 31/12 của năm đó đều phải tính và hạch toán hao mòn tài sản cố định theo chế độ quy định.</w:t>
      </w:r>
    </w:p>
    <w:p>
      <w:pPr>
        <w:pStyle w:val="Normal"/>
        <w:spacing w:before="120" w:after="280"/>
        <w:rPr/>
      </w:pPr>
      <w:r>
        <w:rPr/>
        <w:t>- Không tính và hạch toán hao mòn tài sản cố định đối với tất cả các tài sản cố định giảm trong năm (do điều chuyển, thanh lý, nhượng bán,….)</w:t>
      </w:r>
    </w:p>
    <w:p>
      <w:pPr>
        <w:pStyle w:val="Normal"/>
        <w:spacing w:before="120" w:after="280"/>
        <w:rPr/>
      </w:pPr>
      <w:r>
        <w:rPr/>
        <w:t>- Tính và hạch toán hao mòn tài sản cố định trong trường hợp chia tách, sát nhập, giải thể cơ quan, đơn vị hoặc tổng kiểm kê đánh giá lại tài sản cố định thực hiện theo chủ trương của Nhà nước và theo quyết định của cơ quan có thẩm quyền.</w:t>
      </w:r>
    </w:p>
    <w:p>
      <w:pPr>
        <w:pStyle w:val="Normal"/>
        <w:spacing w:before="120" w:after="280"/>
        <w:rPr/>
      </w:pPr>
      <w:r>
        <w:rPr/>
        <w:t>2. Đối với các tài sản cố định là nhà, ô tô và tài sản khác có nguyên giá từ 500 triệu đồng trở lên/đơn vị tài sản, ngày 05/3/2013 Bộ có Công văn số 674/LĐTBXH-KHTC yêu cầu các đơn vị rà soát, xác nhận thông tin về tài sản nhà nước phải kê khai báo cáo về Bộ để kê khai, đăng ký với Bộ Tài chính theo quy định. Trường hợp có sự chênh lệch về giá trị Bộ (Vụ Kế hoạch - Tài chính) sẽ thực hiện điều chỉnh theo hướng dẫn tại công văn nêu trên và các văn bản hướng dẫn khác có liên quan (danh sách các đơn vị gửi báo cáo và chưa gửi báo cáo kèm theo).</w:t>
      </w:r>
    </w:p>
    <w:p>
      <w:pPr>
        <w:pStyle w:val="Normal"/>
        <w:spacing w:before="120" w:after="280"/>
        <w:rPr/>
      </w:pPr>
      <w:r>
        <w:rPr/>
        <w:t>Đề nghị Thủ trưởng các đơn vị thực hiện theo hướng dẫn nêu trên, đồng thời đôn đốc các bộ phận có liên quan kiểm tra, rà soát và gửi báo cáo về Bộ (Vụ Kế hoạch - Tài chính) trước ngày 05/10/2013 theo biểu mẫu và yêu cầu tại Công văn số 674/LĐTBXH-KHTC ngày 05/3/2013 của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ãnh đạo Bộ (để báo cáo);</w:t>
              <w:br/>
              <w:t>- Lưu: VT, Vụ KHTC.</w:t>
            </w:r>
          </w:p>
        </w:tc>
        <w:tc>
          <w:tcPr>
            <w:tcW w:w="5346" w:type="dxa"/>
            <w:tcBorders/>
          </w:tcPr>
          <w:p>
            <w:pPr>
              <w:pStyle w:val="Normal"/>
              <w:spacing w:before="120" w:after="0"/>
              <w:jc w:val="center"/>
              <w:rPr>
                <w:b/>
                <w:b/>
                <w:bCs/>
              </w:rPr>
            </w:pPr>
            <w:r>
              <w:rPr>
                <w:b/>
                <w:bCs/>
              </w:rPr>
              <w:t>TL. BỘ TRƯỞNG</w:t>
              <w:br/>
              <w:t>VỤ TRƯỞNG VỤ KẾ HOẠCH - TÀI CHỈNH</w:t>
              <w:br/>
              <w:br/>
              <w:br/>
              <w:br/>
              <w:br/>
              <w:t>Phạm Quang Phụ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Lao động - Thương binh và Xã hội; vanbanphapluat.co</dc:creator>
  <dc:description>Xem chi tiết và tải về văn bản tại đây: http://vanbanphapluat.co/cong-van-3504-ldtbxh-khtc-2013-hach-toan-hao-mon-tai-san-co-dinh</dc:description>
  <cp:keywords>Công văn; 3504/LĐTBXH-KHTC; Bộ Lao động - Thương binh và Xã hội; Phạm Quang Phụng; Bộ máy hành chính; Lao động - Tiền lương; Kế toán - Kiểm toán</cp:keywords>
  <dc:language>en-US</dc:language>
  <cp:lastModifiedBy>Thư viện vanbanphapluat.co</cp:lastModifiedBy>
  <dcterms:modified xsi:type="dcterms:W3CDTF">2017-08-15T04:39:00Z</dcterms:modified>
  <cp:revision>2</cp:revision>
  <dc:subject>Công văn 3504/LĐTBXH-KHTC 2013 hạch toán hao mòn tài sản cố định</dc:subject>
  <dc:title>Công văn 3504/LĐTBXH-KHTC</dc:title>
</cp:coreProperties>
</file>