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08/GSQL-GQ1</w:t>
              <w:br/>
            </w:r>
            <w:r>
              <w:rPr>
                <w:i/>
                <w:iCs/>
                <w:sz w:val="16"/>
              </w:rPr>
              <w:t>V/v vướng mắc quyết toán thuế</w:t>
            </w:r>
          </w:p>
        </w:tc>
        <w:tc>
          <w:tcPr>
            <w:tcW w:w="5748" w:type="dxa"/>
            <w:tcBorders/>
          </w:tcPr>
          <w:p>
            <w:pPr>
              <w:pStyle w:val="Normal"/>
              <w:spacing w:before="120" w:after="0"/>
              <w:jc w:val="right"/>
              <w:rPr>
                <w:i/>
                <w:i/>
                <w:iCs/>
              </w:rPr>
            </w:pPr>
            <w:r>
              <w:rPr>
                <w:i/>
                <w:iCs/>
              </w:rPr>
              <w:t xml:space="preserve">Hà Nội, ngày 16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ông ty TNHH Thương mại và dịch vụ giao nhận Lê Hòa.</w:t>
      </w:r>
    </w:p>
    <w:p>
      <w:pPr>
        <w:pStyle w:val="Normal"/>
        <w:spacing w:before="120" w:after="280"/>
        <w:rPr/>
      </w:pPr>
      <w:r>
        <w:rPr/>
        <w:t>Trả lời công văn số 30 CVLH ngày 03/9/2013 của Công ty TNHH Thương mại và dịch vụ giao nhận Lê Hòa về việc vướng mắc trong việc quyết toán thuế với cơ quan Thuế địa phương, Cục Giám sát quản lý về Hải quan có ý kiến như sau:</w:t>
      </w:r>
    </w:p>
    <w:p>
      <w:pPr>
        <w:pStyle w:val="Normal"/>
        <w:spacing w:before="120" w:after="280"/>
        <w:rPr/>
      </w:pPr>
      <w:r>
        <w:rPr/>
        <w:t>Về việc sử dụng tờ khai sao y bản chính trong hồ sơ thanh khoản, hoàn thuế, Bộ Tài chính đã có hướng dẫn tại công văn số 5353/BTC-TCHQ ngày 25/4/2011. Đề nghị Công ty căn cứ hướng dẫn tại công văn số 5353/BTC-TCHQ nêu trên để thực hiện. Trường hợp còn vướng mắc với cơ quan Thuế địa phương, đề nghị Công ty liên hệ với Tổng cục Thuế để được hướng dẫn cụ thể theo thẩm quyền.</w:t>
      </w:r>
    </w:p>
    <w:p>
      <w:pPr>
        <w:pStyle w:val="Normal"/>
        <w:spacing w:before="120" w:after="280"/>
        <w:rPr/>
      </w:pPr>
      <w:r>
        <w:rPr/>
        <w:t>Cục Giám sát quản lý về Hải quan trả lời để Công ty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 PTCT (để b/c);</w:t>
              <w:br/>
              <w:t>- Lưu: VT, GQ1 (4b).</w:t>
            </w:r>
          </w:p>
        </w:tc>
        <w:tc>
          <w:tcPr>
            <w:tcW w:w="4322"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Cục Giám sát quản lý về hải quan; vanbanphapluat.co</dc:creator>
  <dc:description>Xem chi tiết và tải về văn bản tại đây: http://vanbanphapluat.co/cong-van-908-gsql-gq1-nam-2013-vuong-mac-quyet-toan-thue-hai-quan</dc:description>
  <cp:keywords>Công văn; 908/GSQL-GQ1; Cục Giám sát quản lý về hải quan; Âu Anh Tuấn; Thuế - Phí - Lệ Phí; Xuất nhập khẩu</cp:keywords>
  <dc:language>en-US</dc:language>
  <cp:lastModifiedBy>Thư viện vanbanphapluat.co</cp:lastModifiedBy>
  <dcterms:modified xsi:type="dcterms:W3CDTF">2017-08-15T04:39:00Z</dcterms:modified>
  <cp:revision>2</cp:revision>
  <dc:subject>Công văn 908/GSQL-GQ1 năm 2013 vướng mắc quyết toán thuế hải quan</dc:subject>
  <dc:title>Công văn 908/GSQL-GQ1</dc:title>
</cp:coreProperties>
</file>