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BXD-QLN</w:t>
              <w:br/>
            </w:r>
            <w:r>
              <w:rPr>
                <w:i/>
                <w:iCs/>
                <w:sz w:val="16"/>
              </w:rPr>
              <w:t>V/v: Hỗ trợ người có công với cách mạng về nhà ở</w:t>
            </w:r>
          </w:p>
        </w:tc>
        <w:tc>
          <w:tcPr>
            <w:tcW w:w="5724" w:type="dxa"/>
            <w:tcBorders/>
          </w:tcPr>
          <w:p>
            <w:pPr>
              <w:pStyle w:val="Normal"/>
              <w:jc w:val="right"/>
              <w:rPr>
                <w:i/>
                <w:i/>
                <w:iCs/>
              </w:rPr>
            </w:pPr>
            <w:r>
              <w:rPr>
                <w:i/>
                <w:iCs/>
              </w:rPr>
              <w:t>Hà Nội, ngày 17 tháng 9 năm 2013</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ái Nguyên</w:t>
      </w:r>
    </w:p>
    <w:p>
      <w:pPr>
        <w:pStyle w:val="Normal"/>
        <w:spacing w:before="0" w:after="120"/>
        <w:rPr/>
      </w:pPr>
      <w:r>
        <w:rPr/>
        <w:t>Ngày 16/8/2013, Sở Xây dựng tỉnh Thái Nguyên có công văn số 743/CV-BCĐ đề nghị có hướng dẫn khi thực hiện Quyết định số 22/2013/QĐ-TTg ngày 26/4/2013 của Thủ tướng Chính phủ về việc hỗ trợ người có công với cách mạng về nhà ở (sau đây gọi tắt là QĐ22). Sau khi nghiên cứu, Bộ Xây dựng trả lời như sau:</w:t>
      </w:r>
    </w:p>
    <w:p>
      <w:pPr>
        <w:pStyle w:val="Normal"/>
        <w:spacing w:before="0" w:after="120"/>
        <w:rPr/>
      </w:pPr>
      <w:r>
        <w:rPr/>
        <w:t xml:space="preserve">1. Thân nhân liệt sỹ được hỗ trợ theo quy định tại QĐ22 bao gồm tất cả những người là: cha đẻ, mẹ đẻ, vợ hoặc chồng, con, người có công nuôi dưỡng khi liệt sỹ còn nhỏ nếu có đủ điều kiện (về cư trú và nhà ở) theo quy định tại QĐ22. Người thờ cúng liệt sỹ không thuộc diện là thân nhân liệt sỹ. </w:t>
      </w:r>
    </w:p>
    <w:p>
      <w:pPr>
        <w:pStyle w:val="Normal"/>
        <w:spacing w:before="0" w:after="120"/>
        <w:rPr/>
      </w:pPr>
      <w:r>
        <w:rPr/>
        <w:t>2. Người hoạt động kháng chiến giải phóng dân tộc, bảo vệ tổ quốc và làm nghĩa vụ quốc tế được hỗ trợ về nhà ở theo quy định tại QĐ22 là người được nhà nước tặng thưởng huân chương kháng chiến, huy chương kháng chiến. Những đối tượng đang hưởng theo các quyết định như công văn của sở nêu nếu chưa được nhà nước tặng thưởng huân, huy chương kháng chiến thì không thuộc diện được hỗ trợ về nhà ở theo quy định tại QĐ22.</w:t>
      </w:r>
    </w:p>
    <w:p>
      <w:pPr>
        <w:pStyle w:val="Normal"/>
        <w:spacing w:before="0" w:after="120"/>
        <w:rPr/>
      </w:pPr>
      <w:r>
        <w:rPr/>
        <w:t xml:space="preserve">Bộ Xây dựng đề nghị Sở Xây dựng báo cáo Ủy ban nhân dân tỉnh Thái Nguyên để triển khai thực hiện theo đúng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P, QLN (2b).</w:t>
            </w:r>
          </w:p>
        </w:tc>
        <w:tc>
          <w:tcPr>
            <w:tcW w:w="4833"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Xây dựng; vanbanphapluat.co</dc:creator>
  <dc:description>Xem chi tiết và tải về văn bản tại đây: http://vanbanphapluat.co/cong-van-54-bxd-qln-nam-2013-ho-tro-nguoi-co-cong-cach-mang-nha-o</dc:description>
  <cp:keywords>Công văn; 54/BXD-QLN; Bộ Xây dựng; Nguyễn Mạnh Hà; Văn hóa - Xã hội; Tài chính nhà nước; Xây dựng - Đô thị</cp:keywords>
  <dc:language>en-US</dc:language>
  <cp:lastModifiedBy>Thư viện vanbanphapluat.co</cp:lastModifiedBy>
  <dcterms:modified xsi:type="dcterms:W3CDTF">2017-08-15T04:39:00Z</dcterms:modified>
  <cp:revision>2</cp:revision>
  <dc:subject>Công văn 54/BXD-QLN năm 2013 hỗ trợ người có công cách mạng nhà ở</dc:subject>
  <dc:title>Công văn 54/BXD-QLN</dc:title>
</cp:coreProperties>
</file>