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86/BNV-TCBC</w:t>
              <w:br/>
            </w:r>
            <w:r>
              <w:rPr>
                <w:i/>
                <w:iCs/>
                <w:sz w:val="16"/>
              </w:rPr>
              <w:t>V/v thẩm định số lượng người làm việc trong đơn vị sự nghiệp công lập</w:t>
            </w:r>
          </w:p>
        </w:tc>
        <w:tc>
          <w:tcPr>
            <w:tcW w:w="5724" w:type="dxa"/>
            <w:tcBorders/>
          </w:tcPr>
          <w:p>
            <w:pPr>
              <w:pStyle w:val="Normal"/>
              <w:spacing w:before="120" w:after="0"/>
              <w:jc w:val="right"/>
              <w:rPr>
                <w:i/>
                <w:i/>
                <w:iCs/>
              </w:rPr>
            </w:pPr>
            <w:r>
              <w:rPr>
                <w:i/>
                <w:iCs/>
              </w:rPr>
              <w:t>Hà Nội, ngày 17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62"/>
        <w:gridCol w:w="6478"/>
      </w:tblGrid>
      <w:tr>
        <w:trPr/>
        <w:tc>
          <w:tcPr>
            <w:tcW w:w="2162" w:type="dxa"/>
            <w:tcBorders/>
          </w:tcPr>
          <w:p>
            <w:pPr>
              <w:pStyle w:val="Normal"/>
              <w:spacing w:before="120" w:after="0"/>
              <w:jc w:val="right"/>
              <w:rPr>
                <w:b/>
                <w:b/>
                <w:bCs/>
              </w:rPr>
            </w:pPr>
            <w:r>
              <w:rPr>
                <w:b/>
                <w:bCs/>
              </w:rPr>
              <w:t>Kính gửi:</w:t>
            </w:r>
          </w:p>
        </w:tc>
        <w:tc>
          <w:tcPr>
            <w:tcW w:w="6478"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Nghị định số 41/2012/NĐ-CP ngày 08/5/2012 của Chính phủ hướng dẫn thực hiện Luật Viên chức đã quy định về vị trí việc làm trong đơn vị sự nghiệp công lập (sau đây gọi tắt là Nghị định số 41/2012/NĐ-CP). Theo đó, hàng năm các Bộ, cơ quan ngang Bộ, cơ quan thuộc Chính phủ, tổ chức do Chính phủ, Thủ tướng Chính phủ thành lập mà không phải là đơn vị sự nghiệp công lập (sau đây gọi chung là Bộ, ngành) và Ủy ban nhân dân tỉnh, thành phố trực thuộc Trung ương (sau đây gọi chung là cấp tỉnh) có trách nhiệm xây dựng đề án vị trí việc làm trong các đơn vị sự nghiệp công lập của Bộ, ngành, địa phương mình theo quy định. Trên cơ sở đó gửi Bộ Nội vụ quyết định số lượng người làm việc trong các đơn vị sự nghiệp công lập của Bộ, ngành; thẩm định số lượng người làm việc trong đơn vị sự nghiệp công lập của địa phương trước khi trình Hội đồng nhân dân cấp tỉnh xem xét, quyết định.</w:t>
      </w:r>
    </w:p>
    <w:p>
      <w:pPr>
        <w:pStyle w:val="Normal"/>
        <w:spacing w:before="120" w:after="280"/>
        <w:rPr/>
      </w:pPr>
      <w:r>
        <w:rPr/>
        <w:t>Mặt khác, Kết luận số 64-KL/TW ngày 28/5/2013 Hội nghị lần thứ bảy Ban chấp hành Trung ương khóa XI một số vấn đề về tiếp tục đổi mới, hoàn thiện hệ thống chính trị đã có chủ trương "Tiếp tục thực hiện chủ trương tinh giản biên chế, từ nay đến năm 2016 cơ bản không tăng tổng biên chế của cả hệ thống chính trị (trừ trường hợp lập thêm tổ chức hoặc được giao nhiệm vụ mới). Trường hợp có yêu cầu tăng thêm biên chế phải có đề án được cơ quan chức năng thẩm định chặt chẽ"; "Thống nhất quản lý chặt chẽ việc thành lập mới các đơn vị sự nghiệp công lập và số lượng người làm việc trong đơn vị sự nghiệp công lập".</w:t>
      </w:r>
    </w:p>
    <w:p>
      <w:pPr>
        <w:pStyle w:val="Normal"/>
        <w:spacing w:before="120" w:after="280"/>
        <w:rPr/>
      </w:pPr>
      <w:r>
        <w:rPr/>
        <w:t>Vì vậy, để thực hiện nghiêm túc, đúng chủ trương của Đảng và quy định của pháp luật về quản lý số lượng người làm việc trong các đơn vị sự nghiệp công lập, Bộ Nội vụ hướng dẫn các Bộ, ngành và địa phương về vấn đề này cụ thể như sau:</w:t>
      </w:r>
    </w:p>
    <w:p>
      <w:pPr>
        <w:pStyle w:val="Normal"/>
        <w:spacing w:before="120" w:after="280"/>
        <w:rPr/>
      </w:pPr>
      <w:r>
        <w:rPr/>
        <w:t>1. Đề nghị các Bộ, cơ quan ngang Bộ, cơ quan thuộc Chính phủ và Ủy ban nhân dân các tỉnh, thành phố trực thuộc Trung ương khẩn trương chỉ đạo tập trung xây dựng đề án vị trí việc làm trong các đơn vị sự nghiệp công lập, trong đó chú ý các đơn vị sự nghiệp công lập thành lập mới hoặc các đơn vị sự nghiệp công lập được bổ sung chức năng, nhiệm vụ. Trong đó, cần đặc biệt chú ý đến các đơn vị sự nghiệp công lập mở rộng quy mô, phạm vi và mức độ phục vụ nhân dân, ví dụ các cơ sở y tế được tăng giường bệnh, cơ sở giáo dục - đào tạo tăng số học sinh, số lớp hoặc các lớp học được chuyển từ học 01 buổi/ngày sang học 02 buổi/ngày. Trên cơ sở đó xác định danh mục vị trí việc làm và số lượng người làm việc phù hợp trong từng đơn vị sự nghiệp công lập, đáp ứng yêu cầu thực tiễn hiện nay, gửi Bộ Nội vụ quyết định danh mục vị trí việc làm, cơ cấu chức danh nghề nghiệp viên chức; quyết định số lượng người làm việc tăng thêm trong các đơn vị sự nghiệp của Bộ, ngành; thẩm định số lượng người làm việc tăng thêm so với số lượng viên chức trong các đơn vị sự nghiệp công lập của tỉnh, thành phố trực thuộc Trung ương trước khi trình Hội đồng nhân dân phê duyệt.</w:t>
      </w:r>
    </w:p>
    <w:p>
      <w:pPr>
        <w:pStyle w:val="Normal"/>
        <w:spacing w:before="120" w:after="280"/>
        <w:rPr/>
      </w:pPr>
      <w:r>
        <w:rPr/>
        <w:t>2. Năm 2013, Bộ Nội vụ chỉ quyết định hoặc thẩm định số lượng người làm việc tăng thêm trong các đơn vị sự nghiệp công lập so với năm 2012 đã được Bộ, cơ quan ngang Bộ giao hoặc Ủy ban nhân dân cấp tỉnh giao theo Nghị quyết đã được Hội đồng nhân dân cấp tỉnh thông qua trước ngày Nghị định số 41/2012/NĐ-CP có hiệu lực thi hành (ngày 25/6/2012).</w:t>
      </w:r>
    </w:p>
    <w:p>
      <w:pPr>
        <w:pStyle w:val="Normal"/>
        <w:spacing w:before="120" w:after="280"/>
        <w:rPr/>
      </w:pPr>
      <w:r>
        <w:rPr/>
        <w:t xml:space="preserve">3. Hồ sơ gửi về Bộ Nội vụ thực hiện theo quy định tại </w:t>
      </w:r>
      <w:bookmarkStart w:id="0" w:name="dc_1"/>
      <w:r>
        <w:rPr/>
        <w:t>Điều 10 Nghị định số 41/2012/NĐ-CP</w:t>
      </w:r>
      <w:bookmarkEnd w:id="0"/>
      <w:r>
        <w:rPr/>
        <w:t>, ngoài ra gửi kèm theo các văn bản sau:</w:t>
      </w:r>
    </w:p>
    <w:p>
      <w:pPr>
        <w:pStyle w:val="Normal"/>
        <w:spacing w:before="120" w:after="280"/>
        <w:rPr/>
      </w:pPr>
      <w:r>
        <w:rPr/>
        <w:t>- Quyết định của cấp có thẩm quyền giao số lượng người làm việc trong các đơn vị sự nghiệp công lập của Bộ, ngành, địa phương;</w:t>
      </w:r>
    </w:p>
    <w:p>
      <w:pPr>
        <w:pStyle w:val="Normal"/>
        <w:spacing w:before="120" w:after="280"/>
        <w:rPr/>
      </w:pPr>
      <w:r>
        <w:rPr/>
        <w:t>- Báo cáo giải trình và thuyết minh số lượng người làm việc tăng thêm.</w:t>
      </w:r>
    </w:p>
    <w:p>
      <w:pPr>
        <w:pStyle w:val="Normal"/>
        <w:spacing w:before="120" w:after="280"/>
        <w:rPr/>
      </w:pPr>
      <w:r>
        <w:rPr/>
        <w:t>Trên đây là hướng dẫn của Bộ Nội vụ về các nội dung liên quan đến quyết định hoặc thẩm định số lượng người làm việc trong các đơn vị sự nghiệp công lập. Đề nghị các Bộ, cơ quan ngang Bộ, cơ quan thuộc Chính phủ và Ủy ban nhân dân các tỉnh, thành phố trực thuộc Trung ương phối hợp với Bộ Nội vụ để thực hiện đạt kết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an Tổ chức Trung ương (để phối hợp);</w:t>
              <w:br/>
              <w:t>- HĐND tỉnh, thành phố trực thuộc Trung ương;</w:t>
              <w:br/>
              <w:t>- Bộ trưởng Nguyễn Thái Bình (để b/cáo);</w:t>
              <w:br/>
              <w:t>- Thứ trưởng Trần Anh Tuấn;</w:t>
              <w:br/>
              <w:t>- Lưu VT, TCBC (05).</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ộ Nội vụ; vanbanphapluat.co</dc:creator>
  <dc:description>Xem chi tiết và tải về văn bản tại đây: http://vanbanphapluat.co/cong-van-3286-bnv-tcbc-2013-tham-dinh-so-luong-nguoi-lam-viec-cong-lap</dc:description>
  <cp:keywords>Công văn; 3286/BNV-TCBC; Bộ Nội vụ; Trần Anh Tuấn; Bộ máy hành chính; Lao động - Tiền lương</cp:keywords>
  <dc:language>en-US</dc:language>
  <cp:lastModifiedBy>Thư viện vanbanphapluat.co</cp:lastModifiedBy>
  <dcterms:modified xsi:type="dcterms:W3CDTF">2017-08-15T04:39:00Z</dcterms:modified>
  <cp:revision>2</cp:revision>
  <dc:subject>Công văn 3286/BNV-TCBC 2013 thẩm định số lượng người làm việc công lập</dc:subject>
  <dc:title>Công văn 3286/BNV-TCBC</dc:title>
</cp:coreProperties>
</file>