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04/TCHQ-TXNK</w:t>
              <w:br/>
            </w:r>
            <w:r>
              <w:rPr>
                <w:i/>
                <w:iCs/>
                <w:sz w:val="16"/>
              </w:rPr>
              <w:t>V/v thuế GTGT đối với thịt gà, thịt heo xay đông lạnh</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7754/HQHP-TXNK ngày 10/9/2013 của Cục Hải quan TP. Hải Phòng về việc thuế giá trị gia tăng (GTGT) mặt hàng thịt gà, thịt heo xay đông lạnh nhập khẩu (bản phô tô đính kèm). Về vấn đề này, Tổng cục Hải quan có ý kiến như sau:</w:t>
      </w:r>
    </w:p>
    <w:p>
      <w:pPr>
        <w:pStyle w:val="Normal"/>
        <w:spacing w:before="120" w:after="280"/>
        <w:rPr/>
      </w:pPr>
      <w:r>
        <w:rPr/>
        <w:t>Tại công văn số 7754/HQHP-TXNK ngày 10/9/2013, Cục Hải quan TP. Hải Phòng có nêu việc áp dụng không thống nhất thuế GTGT mặt hàng thịt gà, thịt heo xay đông lạnh tại Cục Hải quan TP. Hải Phòng và Cục Hải quan TP. Hồ Chí Minh. Do đó, để có cơ sở xem xét, hướng dẫn thực hiện thống nhất, đề nghị Cục Hải quan TP. Hồ Chí Minh báo cáo cụ thể những trường hợp phát sinh như tại công văn số 7754/HQHP-TXNK nêu trên đồng thời nêu lý do, cơ sở áp dụng chính sách thuế GTGT tại đơn vị và đề xuất xử lý đảm bảo thực hiện thống nhất đúng quy định trên toàn quốc.</w:t>
      </w:r>
    </w:p>
    <w:p>
      <w:pPr>
        <w:pStyle w:val="Normal"/>
        <w:spacing w:before="120" w:after="280"/>
        <w:rPr/>
      </w:pPr>
      <w:r>
        <w:rPr/>
        <w:t>Thời hạn gửi báo cáo: trước ngày 24/9/2013.</w:t>
      </w:r>
    </w:p>
    <w:p>
      <w:pPr>
        <w:pStyle w:val="Normal"/>
        <w:spacing w:before="120" w:after="280"/>
        <w:rPr/>
      </w:pPr>
      <w:r>
        <w:rPr/>
        <w:t>Tổng cục Hải quan thông báo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biết);</w:t>
              <w:br/>
              <w:t>- Lưu: VT, TXNK (3).</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504-tchq-txnk-2013-thue-gia-tri-gia-tang-thit-ga-thit-heo-xay-dong-lanh</dc:description>
  <cp:keywords>Công văn; 5504/TCHQ-TXNK; Tổng cục Hải quan; Lưu Mạnh Tưởng; Thuế - Phí - Lệ Phí; Xuất nhập khẩu</cp:keywords>
  <dc:language>en-US</dc:language>
  <cp:lastModifiedBy>Thư viện vanbanphapluat.co</cp:lastModifiedBy>
  <dcterms:modified xsi:type="dcterms:W3CDTF">2017-08-15T04:39:00Z</dcterms:modified>
  <cp:revision>2</cp:revision>
  <dc:subject>Công văn 5504/TCHQ-TXNK 2013 thuế giá trị gia tăng thịt gà thịt heo xay đông lạnh</dc:subject>
  <dc:title>Công văn 5504/TCHQ-TXNK</dc:title>
</cp:coreProperties>
</file>