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805/VPCP-KTTH</w:t>
              <w:br/>
            </w:r>
            <w:r>
              <w:rPr>
                <w:i/>
                <w:iCs/>
                <w:sz w:val="16"/>
              </w:rPr>
              <w:t>V/v xử lý báo cáo của Bộ NNPTNT về tình hình thực hiện mua tạm trữ thóc, gạo vụ Hè Thu năm 2013</w:t>
            </w:r>
          </w:p>
        </w:tc>
        <w:tc>
          <w:tcPr>
            <w:tcW w:w="5724" w:type="dxa"/>
            <w:tcBorders/>
          </w:tcPr>
          <w:p>
            <w:pPr>
              <w:pStyle w:val="Normal"/>
              <w:spacing w:before="120" w:after="0"/>
              <w:jc w:val="right"/>
              <w:rPr/>
            </w:pPr>
            <w:r>
              <w:rPr>
                <w:i/>
                <w:iCs/>
                <w:sz w:val="20"/>
              </w:rPr>
              <w:t>Hà Nội, ngày 18 tháng 09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Bộ Nông nghiệp và Phát triển nông thôn, Công Thương, Tài chính, Thông tin và truyền thống;</w:t>
              <w:br/>
              <w:t>- Ngân hàng Nhà nước Việt Nam;</w:t>
              <w:br/>
              <w:t>- Ủy ban nhân dân các tỉnh, thành phố vùng đồng bằng sông Cửu Long;</w:t>
              <w:br/>
              <w:t>- Hiệp hội Lương thực Việt Nam.</w:t>
            </w:r>
          </w:p>
        </w:tc>
      </w:tr>
    </w:tbl>
    <w:p>
      <w:pPr>
        <w:pStyle w:val="Normal"/>
        <w:spacing w:before="120" w:after="280"/>
        <w:rPr>
          <w:sz w:val="20"/>
        </w:rPr>
      </w:pPr>
      <w:r>
        <w:rPr>
          <w:sz w:val="20"/>
        </w:rPr>
        <w:t> </w:t>
      </w:r>
    </w:p>
    <w:p>
      <w:pPr>
        <w:pStyle w:val="Normal"/>
        <w:spacing w:before="120" w:after="280"/>
        <w:rPr>
          <w:sz w:val="20"/>
        </w:rPr>
      </w:pPr>
      <w:r>
        <w:rPr>
          <w:sz w:val="20"/>
        </w:rPr>
        <w:t>Xét báo cáo, kiến nghị của Bộ Nông nghiệp và Phát triển nông thôn tại Báo cáo số 2871/BC-BNN-CB ngày 23 tháng 8 năm 2013 về tình hình thực hiện mua tạm trữ thóc, gạo vụ Hè Thu năm 2013 tại vùng đồng bằng sông Cửu Long; thay mặt Thủ tướng Chính phủ, Phó Thủ tướng Hoàng Trung Hải có ý kiến như sau:</w:t>
      </w:r>
    </w:p>
    <w:p>
      <w:pPr>
        <w:pStyle w:val="Normal"/>
        <w:spacing w:before="120" w:after="280"/>
        <w:rPr>
          <w:sz w:val="20"/>
        </w:rPr>
      </w:pPr>
      <w:r>
        <w:rPr>
          <w:sz w:val="20"/>
        </w:rPr>
        <w:t>1. Bộ Nông nghiệp và Phát triển nông thôn chủ trì, phối hợp với Bộ Công Thương, Hiệp hội Lương thực Việt Nam tăng cường công tác tuyên truyền, thông tin kịp thời, chính xác về tình hình sản xuất và tiêu thụ thóc, gạo, kết quả thực hiện mua tạm trữ thóc, gạo; phối hợp với Bộ Thông tin và truyền thông yêu cầu các cơ quan báo chí đưa tin khách quan, chính xác về tình hình sản xuất, tiêu thụ, xuất khẩu thóc, gạo, tránh ảnh hưởng xấu đến hoạt động xuất khẩu gạo.</w:t>
      </w:r>
    </w:p>
    <w:p>
      <w:pPr>
        <w:pStyle w:val="Normal"/>
        <w:spacing w:before="120" w:after="280"/>
        <w:rPr/>
      </w:pPr>
      <w:r>
        <w:rPr>
          <w:sz w:val="20"/>
        </w:rPr>
        <w:t>2. Bộ Tài chính xem xét, xử lý theo thẩm quyền vướng mắc trong việc hỗ trợ lãi xuất cho các doanh nghiệp mua lúa, gạo thơm, chất lượng cao trong vụ Đông Xuân năm 2012-2013 và việc thu thuế thu nhập doanh nghiệp đối với nguồn hỗ trợ lãi suất vay để mua tạm trữ của các doanh nghiệp được Bộ Nông nghiệp và Phát triển nông thôn phản ánh tại Báo cáo số 2871/BC-BNN-CB nêu trên, trường hợp vượt thẩm quyền, báo cáo Thủ tướng Chính phủ.</w:t>
      </w:r>
    </w:p>
    <w:p>
      <w:pPr>
        <w:pStyle w:val="Normal"/>
        <w:spacing w:before="120" w:after="280"/>
        <w:rPr>
          <w:sz w:val="20"/>
        </w:rPr>
      </w:pPr>
      <w:r>
        <w:rPr>
          <w:sz w:val="20"/>
        </w:rPr>
        <w:t>3. Ủy ban nhân dân các tỉnh, thành phố vùng đồng bằng sông Cửu Long tiếp tục chỉ đạo việc gieo cấy lúa vụ Thu Đông với cơ cấu giống lúa phù hợp yêu cầu thị trường, nằm trong vùng quy hoạch để chủ động né tránh lũ, giảm thiệt hại do thiên tai, nâng cao hiệu quả sản xuất.</w:t>
      </w:r>
    </w:p>
    <w:p>
      <w:pPr>
        <w:pStyle w:val="Normal"/>
        <w:spacing w:before="120" w:after="280"/>
        <w:rPr>
          <w:sz w:val="20"/>
        </w:rPr>
      </w:pPr>
      <w:r>
        <w:rPr>
          <w:sz w:val="20"/>
        </w:rPr>
        <w:t>Văn phòng Chính phủ xin thông báo để các Bộ, cơ quan, địa phương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TgCP, PTTg Hoàng Trung Hải (để b/c);</w:t>
              <w:br/>
              <w:t>- VPCP: BTCN, các PCN, Trợ lý TTg, các Vụ: KTN, TKBT, TH; Cổng TTĐT;</w:t>
              <w:br/>
              <w:t>- Lưu: VT, KTTH (3). LT</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Văn phòng Chính phủ; vanbanphapluat.co</dc:creator>
  <dc:description>Xem chi tiết và tải về văn bản tại đây: http://vanbanphapluat.co/cong-van-7805-vpcp-ktth-nam-2013-mua-tam-tru-thoc-gao-vu-he-thu</dc:description>
  <cp:keywords>Công văn; 7805/VPCP-KTTH; Văn phòng Chính phủ; Nguyễn Văn Tùng; Bộ máy hành chính; Văn hóa - Xã hội; Thương mại</cp:keywords>
  <dc:language>en-US</dc:language>
  <cp:lastModifiedBy>Thư viện vanbanphapluat.co</cp:lastModifiedBy>
  <dcterms:modified xsi:type="dcterms:W3CDTF">2017-08-15T04:39:00Z</dcterms:modified>
  <cp:revision>2</cp:revision>
  <dc:subject>Công văn 7805/VPCP-KTTH năm 2013 mua tạm trữ thóc gạo vụ Hè Thu</dc:subject>
  <dc:title>Công văn 7805/VPCP-KTTH</dc:title>
</cp:coreProperties>
</file>