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17/TCHQ-TXNK</w:t>
              <w:br/>
            </w:r>
            <w:r>
              <w:rPr>
                <w:i/>
                <w:iCs/>
                <w:sz w:val="16"/>
              </w:rPr>
              <w:t>V/v miễn thuế nhập khẩu hàng hóa phục vụ an ninh</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an.</w:t>
      </w:r>
    </w:p>
    <w:p>
      <w:pPr>
        <w:pStyle w:val="Normal"/>
        <w:spacing w:before="120" w:after="280"/>
        <w:rPr/>
      </w:pPr>
      <w:r>
        <w:rPr/>
        <w:t>Tổng cục Hải quan nhận được công văn số 3345/BCA-V22 ngày 03/9/2013 của Bộ Công an về việc đề nghị xét miễn thuế nhập khẩu cho lô hàng 50 xe mô tô HONDA (tờ khai HQĐT số 14980 ngày 15/10/2012, số 16844 ngày 16/11/2012, số 18783 ngày 19/12/2012 và số 19315 ngày 26/12/2012 tại Chi cục Hải quan Cảng Hải Phòng KVIII). Tổng cục Hải quan có ý kiến như sau:</w:t>
      </w:r>
    </w:p>
    <w:p>
      <w:pPr>
        <w:pStyle w:val="Normal"/>
        <w:spacing w:before="120" w:after="280"/>
        <w:rPr/>
      </w:pPr>
      <w:r>
        <w:rPr/>
        <w:t>Qua xem xét hồ sơ kèm theo, Bộ Công an căn cứ Kế hoạch nhập khẩu hàng hóa phục vụ an ninh năm 2011 (</w:t>
      </w:r>
      <w:bookmarkStart w:id="0" w:name="dc_4"/>
      <w:r>
        <w:rPr/>
        <w:t>mục 22/PL2 Quyết định số 2273/QĐ-BCA-V22</w:t>
      </w:r>
      <w:bookmarkEnd w:id="0"/>
      <w:r>
        <w:rPr/>
        <w:t xml:space="preserve"> ngày 27/6/2011). Tuy nhiên, đối chiếu với Danh mục hàng hóa nhập khẩu phục vụ an ninh năm 2011 kèm theo Quyết định số 2273/QĐ-BCA-V22 ngày 27/6/2011 thì mặt hàng tại mục 22/PL2 là "Xe mô tô chuyên dụng từ trên 250cm3 đến 750cm3"; Về đề nghị điều chỉnh mặt hàng tại mục 22/PL2 của Bộ Công an, ngày 10/7/2013 Bộ Tài chính đã có công văn số 8938/BTC-TCHQ trả lời: không điều chỉnh </w:t>
      </w:r>
      <w:bookmarkStart w:id="1" w:name="dc_3"/>
      <w:r>
        <w:rPr/>
        <w:t>mục 22 của phụ lục kèm theo Quyết định số 2273/QĐ-BCA-V22</w:t>
      </w:r>
      <w:bookmarkEnd w:id="1"/>
      <w:r>
        <w:rPr/>
        <w:t xml:space="preserve"> ngày 27/6/2011 vì đến thời điểm ngày 10/7/2013, Quyết định này đã hết hiệu lực.</w:t>
      </w:r>
    </w:p>
    <w:p>
      <w:pPr>
        <w:pStyle w:val="Normal"/>
        <w:spacing w:before="120" w:after="280"/>
        <w:rPr/>
      </w:pPr>
      <w:r>
        <w:rPr/>
        <w:t>Vì vậy, trường hợp Công an Hà Nội nhập khẩu 50 xe mô tô HONDA bằng kinh phí địa phương, có dung tích xi lanh 223cc theo các tờ khai nêu trên (không có trong Danh mục hàng hóa nhập khẩu phục vụ an ninh năm 2011 mà Bộ Công an đã thống nhất với Bộ Tài chính) nên không đủ cơ sở để xem xét miễn thuế nhập khẩu.</w:t>
      </w:r>
    </w:p>
    <w:p>
      <w:pPr>
        <w:pStyle w:val="Normal"/>
        <w:spacing w:before="120" w:after="280"/>
        <w:rPr/>
      </w:pPr>
      <w:r>
        <w:rPr/>
        <w:t>Tổng cục Hải quan thông báo để Bộ Cô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Q HP, Chi cục HQ Cảng HP KVIII (để biết và thực hiện);</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17-tchq-txnk-nam-2013-mien-thue-nhap-khau-hang-hoa-hai-quan</dc:description>
  <cp:keywords>Công văn; 5517/TCHQ-TXNK; Tổng cục Hải quan; Hoàng Việt Cường; Thuế - Phí - Lệ Phí; Xuất nhập khẩu</cp:keywords>
  <dc:language>en-US</dc:language>
  <cp:lastModifiedBy>Thư viện vanbanphapluat.co</cp:lastModifiedBy>
  <dcterms:modified xsi:type="dcterms:W3CDTF">2017-08-15T04:39:00Z</dcterms:modified>
  <cp:revision>2</cp:revision>
  <dc:subject>Công văn 5517/TCHQ-TXNK năm 2013 miễn thuế nhập khẩu hàng hóa hải quan</dc:subject>
  <dc:title>Công văn 5517/TCHQ-TXNK</dc:title>
</cp:coreProperties>
</file>