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799/VPCP-KTN</w:t>
              <w:br/>
            </w:r>
            <w:r>
              <w:rPr>
                <w:i/>
                <w:iCs/>
                <w:sz w:val="16"/>
              </w:rPr>
              <w:t>V/v báo cáo giám sát, đánh giá thực hiện đầu tư Dự án đường ôtô cao tốc Hà Nội - Hải Phòng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214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Kế hoạch và Đầu tư, Giao thông vận tải;</w:t>
              <w:br/>
              <w:t>- Tổng công ty Phát triển hạ tầng và đầu tư tài chính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Về báo cáo của Tổng công ty Phát triển hạ tầng và đầu tư tài chính Việt Nam (công văn số 130909.04/TCT-PMB HNHP ngày 09 tháng 9 năm 2013) về việc giám sát, đánh giá thực hiện đầu tư Dự án đường ô tô cao tốc Hà Nội - Hải Phòng, Phó Thủ tướng Hoàng Trung Hải có ý kiến như sau:</w:t>
      </w:r>
    </w:p>
    <w:p>
      <w:pPr>
        <w:pStyle w:val="Normal"/>
        <w:spacing w:before="120" w:after="280"/>
        <w:rPr/>
      </w:pPr>
      <w:r>
        <w:rPr/>
        <w:t>Bộ Kế hoạch và Đầu tư và các cơ quan liên quan nghiên cứu, xử lý theo thẩm quyền và theo đúng quy định tại Nghị định số 113/2009/NĐ-CP ngày 15 tháng 12 năm 2009 của Chính phủ về giám sát và đánh giá đầu tư.</w:t>
      </w:r>
    </w:p>
    <w:p>
      <w:pPr>
        <w:pStyle w:val="Normal"/>
        <w:spacing w:before="120" w:after="280"/>
        <w:rPr/>
      </w:pPr>
      <w:r>
        <w:rPr/>
        <w:t>Văn phòng Chính phủ xin thông báo để Bộ Kế hoạch và Đầu tư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ác Bộ: Tài chính, Xây dựng;</w:t>
              <w:br/>
              <w:t>- VPCP: BTCN, các PCN, Trợ lý TTg, các Vụ: KTTH, V.I, TKBT, TH; Cổng TTĐT;</w:t>
              <w:br/>
              <w:t>- Lưu: VT, KTN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9:00Z</dcterms:created>
  <dc:creator>Văn phòng Chính phủ; vanbanphapluat.co</dc:creator>
  <dc:description>Xem chi tiết và tải về văn bản tại đây: http://vanbanphapluat.co/cong-van-7799-vpcp-ktn-2013-giam-sat-danh-gia-dau-tu-du-an-cao-toc-ha-noi-hai-phong</dc:description>
  <cp:keywords>Công văn; 7799/VPCP-KTN; Văn phòng Chính phủ; Nguyễn Hữu Vũ; Đầu tư; Giao thông - Vận tải</cp:keywords>
  <dc:language>en-US</dc:language>
  <cp:lastModifiedBy>Thư viện vanbanphapluat.co</cp:lastModifiedBy>
  <dcterms:modified xsi:type="dcterms:W3CDTF">2017-08-15T04:39:00Z</dcterms:modified>
  <cp:revision>2</cp:revision>
  <dc:subject>Công văn 7799/VPCP-KTN 2013 giám sát đánh giá đầu tư Dự án cao tốc Hà Nội Hải Phòng</dc:subject>
  <dc:title>Công văn 7799/VPCP-KTN</dc:title>
</cp:coreProperties>
</file>