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12/TCHQ-GSQL</w:t>
              <w:br/>
            </w:r>
            <w:r>
              <w:rPr>
                <w:i/>
                <w:iCs/>
                <w:sz w:val="16"/>
              </w:rPr>
              <w:t>V/v thực hiện Thông tư số 05/2013/TT-BNNPTNT</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940/HQHCM-GSQL ngày 26/8/2013 của Cục Hải quan Tp. Hồ Chí Minh về thực hiện Thông tư số 05/2013/TT-BNNPTNT ngày 21/01/2013 của Bộ Nông nghiệp và Phát triển nông thôn sửa đổi, bổ sung một số điều của Thông tư số 13/2011/TT-BNNPTNT ngày 16/03/2011 hướng dẫn việc kiểm tra an toàn thực phẩm hàng hóa có nguồn gốc thực vật nhập khẩu, Tổng cục Hải quan có ý kiến như sau:</w:t>
      </w:r>
    </w:p>
    <w:p>
      <w:pPr>
        <w:pStyle w:val="Normal"/>
        <w:spacing w:before="120" w:after="280"/>
        <w:rPr/>
      </w:pPr>
      <w:r>
        <w:rPr/>
        <w:t>Hiện tại, Tổng cục Hải quan chưa nhận được bản chính thức Thông tư số 05/2013/TT-BNNPTNT nêu trên để sao gửi cho hải quan địa phương. Để kịp thời thực hiện chính sách quản lý chuyên ngành đối với hàng hóa xuất nhập khẩu của Bộ quản lý chuyên ngành, đề nghị Cục Hải quan Tp. Hồ Chí Minh chỉ đạo các đơn vị trực thuộc chủ động khai thác Thông tư số 05/2013/TT-BNNPTNT trên trang website chính thức của Bộ Nông nghiệp và Phát triển nông thôn để thực hiện.</w:t>
      </w:r>
    </w:p>
    <w:p>
      <w:pPr>
        <w:pStyle w:val="Normal"/>
        <w:spacing w:before="120" w:after="280"/>
        <w:rPr/>
      </w:pPr>
      <w:r>
        <w:rPr/>
        <w:t>Tổng cục Hải quan trả lời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NPTNT (để p/hợp rà soát);</w:t>
              <w:br/>
              <w:t>- Cục Hải quan các tỉnh, thành phố (để t/h);</w:t>
              <w:br/>
              <w:t>- Lưu VT, GSQL (03b).</w:t>
            </w:r>
          </w:p>
        </w:tc>
        <w:tc>
          <w:tcPr>
            <w:tcW w:w="43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512-tchq-gsql-nam-2013-thuc-hien-thong-tu-05-2013-tt-bnnptnt</dc:description>
  <cp:keywords>Công văn; 5512/TCHQ-GSQL; Tổng cục Hải quan; Nguyễn Dương Thái; Xuất nhập khẩu</cp:keywords>
  <dc:language>en-US</dc:language>
  <cp:lastModifiedBy>Thư viện vanbanphapluat.co</cp:lastModifiedBy>
  <dcterms:modified xsi:type="dcterms:W3CDTF">2017-08-15T04:39:00Z</dcterms:modified>
  <cp:revision>2</cp:revision>
  <dc:subject>Công văn 5512/TCHQ-GSQL năm 2013 thực hiện Thông tư 05/2013/TT-BNNPTNT</dc:subject>
  <dc:title>Công văn 5512/TCHQ-GSQL</dc:title>
</cp:coreProperties>
</file>