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18/TCHQ-TXNK</w:t>
              <w:br/>
            </w:r>
            <w:r>
              <w:rPr>
                <w:i/>
                <w:iCs/>
                <w:sz w:val="16"/>
              </w:rPr>
              <w:t>V/v thuế GTGT máy móc, thiết bị do công ty cho thuê tài chính NK cho DNCX thuê</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TNHH cho thuê tài chính quốc tế Việt Nam.</w:t>
              <w:br/>
              <w:t>(Phòng 902, tòa nhà Centec, 72-74 Nguyễn Thị Minh Khai, Phường 6, Quận 3, TP. Hồ Chí Minh)</w:t>
            </w:r>
          </w:p>
        </w:tc>
      </w:tr>
    </w:tbl>
    <w:p>
      <w:pPr>
        <w:pStyle w:val="Normal"/>
        <w:spacing w:before="120" w:after="280"/>
        <w:rPr/>
      </w:pPr>
      <w:r>
        <w:rPr/>
        <w:t> </w:t>
      </w:r>
    </w:p>
    <w:p>
      <w:pPr>
        <w:pStyle w:val="Normal"/>
        <w:spacing w:before="120" w:after="280"/>
        <w:rPr/>
      </w:pPr>
      <w:r>
        <w:rPr/>
        <w:t>Tổng cục Hải quan nhận được công văn số 73/CV-2013 ngày 28/8/2013 của Công ty TNHH cho thuê tài chính quốc tế Việt Nam phản ánh vướng mắc về thuế giá trị gia tăng (GTGT) đối với hàng hóa nhập khẩu cho bên thuê tài chính là doanh nghiệp chế xuất (DNCX). Về vấn đề này, Tổng cục Hải quan có ý kiến như sau:</w:t>
      </w:r>
    </w:p>
    <w:p>
      <w:pPr>
        <w:pStyle w:val="Normal"/>
        <w:spacing w:before="120" w:after="280"/>
        <w:rPr/>
      </w:pPr>
      <w:r>
        <w:rPr/>
        <w:t>Căn cứ quy định tại Luật thuế GTGT; Nghị định số 123/2008/NĐ-CP ngày 08/12/2008 của Chính phủ; Nghị định số 121/2011/NĐ-CP ngày 27/12/2011 của Chính phủ; Thông tư số 06/2012/TT-BTC ngày 11/01/2012 của Bộ Tài chính thì máy móc, thiết bị, phương tiện vận chuyển mà Công ty cho thuê tài chính nhập khẩu để cho DNCX thuê tài chính thuộc đối tượng chịu thuế GTGT.</w:t>
      </w:r>
    </w:p>
    <w:p>
      <w:pPr>
        <w:pStyle w:val="Normal"/>
        <w:spacing w:before="120" w:after="280"/>
        <w:rPr/>
      </w:pPr>
      <w:r>
        <w:rPr/>
        <w:t xml:space="preserve">Căn cứ quy định tại </w:t>
      </w:r>
      <w:bookmarkStart w:id="0" w:name="dc_1"/>
      <w:r>
        <w:rPr/>
        <w:t>mục I Thông tư số 24/2002/TT-BTC</w:t>
      </w:r>
      <w:bookmarkEnd w:id="0"/>
      <w:r>
        <w:rPr/>
        <w:t xml:space="preserve"> ngày 20/3/2002 của Bộ Tài chính hướng dẫn thực hiện nghĩa vụ thuế đối với các hoạt động cho thuê tài chính thì: </w:t>
      </w:r>
      <w:r>
        <w:rPr>
          <w:i/>
          <w:iCs/>
        </w:rPr>
        <w:t>"Về thuế GTGT, thuế TNDN: thực hiện theo Luật thuế GTGT; Luật Thuế TNDN; các văn bản quy định chi tiết thi hành của Chính phủ và hướng dẫn thực hiện của Bộ Tài chính".</w:t>
      </w:r>
    </w:p>
    <w:p>
      <w:pPr>
        <w:pStyle w:val="Normal"/>
        <w:spacing w:before="120" w:after="280"/>
        <w:rPr/>
      </w:pPr>
      <w:r>
        <w:rPr/>
        <w:t>Trường hợp Công ty TNHH cho thuê tài chính quốc tế Việt Nam nhập khẩu máy móc, thiết bị, phương tiện vận chuyển để cho DNCX thuê tài chính làm tài sản cố định thuộc đối tượng chịu thuế GTGT.</w:t>
      </w:r>
    </w:p>
    <w:p>
      <w:pPr>
        <w:pStyle w:val="Normal"/>
        <w:spacing w:before="120" w:after="280"/>
        <w:rPr/>
      </w:pPr>
      <w:r>
        <w:rPr/>
        <w:t>Tổng cục Hải quan thông báo để Công ty TNHH cho thuê tài chính quốc tế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Q TP. Hồ Chí Minh (để thực hiệ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18-tchq-txnk-nam-2013-thue-gia-tri-gia-tang-may-moc-thiet-bi-cho-thue-tai-chinh</dc:description>
  <cp:keywords>Công văn; 5518/TCHQ-TXNK; Tổng cục Hải quan; Hoàng Việt Cường; Thương mại; Thuế - Phí - Lệ Phí</cp:keywords>
  <dc:language>en-US</dc:language>
  <cp:lastModifiedBy>Thư viện vanbanphapluat.co</cp:lastModifiedBy>
  <dcterms:modified xsi:type="dcterms:W3CDTF">2017-08-15T04:39:00Z</dcterms:modified>
  <cp:revision>2</cp:revision>
  <dc:subject>Công văn 5518/TCHQ-TXNK năm 2013 thuế giá trị gia tăng máy móc thiết bị cho thuê tài chính</dc:subject>
  <dc:title>Công văn 5518/TCHQ-TXNK</dc:title>
</cp:coreProperties>
</file>