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03/TCHQ-TXNK</w:t>
              <w:br/>
            </w:r>
            <w:r>
              <w:rPr>
                <w:i/>
                <w:iCs/>
                <w:sz w:val="16"/>
              </w:rPr>
              <w:t>V/v thời hạn nộp thuế</w:t>
            </w:r>
          </w:p>
        </w:tc>
        <w:tc>
          <w:tcPr>
            <w:tcW w:w="5724"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TNHH MTV Thương mại Dịch vụ và XNK Hải Phòng </w:t>
              <w:br/>
              <w:t>(Số 19 Ký Con, Hồng Bàng, Hải Phòng)</w:t>
            </w:r>
          </w:p>
        </w:tc>
      </w:tr>
    </w:tbl>
    <w:p>
      <w:pPr>
        <w:pStyle w:val="Normal"/>
        <w:spacing w:before="120" w:after="280"/>
        <w:rPr/>
      </w:pPr>
      <w:r>
        <w:rPr/>
        <w:t> </w:t>
      </w:r>
    </w:p>
    <w:p>
      <w:pPr>
        <w:pStyle w:val="Normal"/>
        <w:spacing w:before="120" w:after="280"/>
        <w:rPr/>
      </w:pPr>
      <w:r>
        <w:rPr/>
        <w:t>Tổng cục Hải quan nhận được công văn số 32/CV-TRA ngày 30/8/2013 của Công ty TNHH MTV Thương mại Dịch vụ và XNK Hải Phòng kiến nghị về việc được áp dụng hình thức bảo lãnh thuế đối với hàng hóa kinh doanh tạm nhập tái xuất, về vấn đề này, Tổng cục Hải quan có ý kiến như sau:</w:t>
      </w:r>
    </w:p>
    <w:p>
      <w:pPr>
        <w:pStyle w:val="Normal"/>
        <w:spacing w:before="120" w:after="280"/>
        <w:rPr/>
      </w:pPr>
      <w:r>
        <w:rPr/>
        <w:t xml:space="preserve">Căn cứ Luật số 21/2012/QH13 về sửa đổi bổ sung một số điều của Luật Quản lý thuế có hiệu lực thi hành từ ngày 01/7/2013, ngày 28/6/2013 Bộ Tài chính đã có công văn số 8356/BTC-TCHQ hướng dẫn về thời hạn nộp thuế và xác định trước mã số, trị giá. Theo đó, tại điểm 2 mục I công văn số 8356/BTC-TCHQ đã hướng dẫn như sau: </w:t>
      </w:r>
      <w:r>
        <w:rPr>
          <w:i/>
          <w:iCs/>
        </w:rPr>
        <w:t xml:space="preserve">"Hàng hóa kinh doanh tạm nhập - tái xuất bao gồm cả trường hợp gửi kho ngoại quan để tạm nhập - tái xuất phải tạm nộp các loại thuế liên quan (như hàng hóa nhập khẩu kinh doanh) vào tài khoản tiền gửi của cơ quan hải quan mở tại Kho bạc; Khi tái xuất sẽ được hoàn trả". </w:t>
      </w:r>
      <w:r>
        <w:rPr/>
        <w:t>Đề nghị Công ty TNHH MTV Thương mại Dịch vụ và XNK Hải Phòng nghiên cứu thực hiện theo đúng quy định.</w:t>
      </w:r>
    </w:p>
    <w:p>
      <w:pPr>
        <w:pStyle w:val="Normal"/>
        <w:spacing w:before="120" w:after="280"/>
        <w:rPr/>
      </w:pPr>
      <w:r>
        <w:rPr/>
        <w:t>Tổng cục Hải quan thông báo để Công ty TNHH MTV Thương mại Dịch vụ và XNK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QLN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ổng cục Hải quan; vanbanphapluat.co</dc:creator>
  <dc:description>Xem chi tiết và tải về văn bản tại đây: http://vanbanphapluat.co/cong-van-5503-tchq-txnk-nam-2013-thoi-han-nop-thue-hai-quan</dc:description>
  <cp:keywords>Công văn; 5503/TCHQ-TXNK; Tổng cục Hải quan; Nguyễn Hải Trang; Thuế - Phí - Lệ Phí; Xuất nhập khẩu</cp:keywords>
  <dc:language>en-US</dc:language>
  <cp:lastModifiedBy>Thư viện vanbanphapluat.co</cp:lastModifiedBy>
  <dcterms:modified xsi:type="dcterms:W3CDTF">2017-08-15T04:39:00Z</dcterms:modified>
  <cp:revision>2</cp:revision>
  <dc:subject>Công văn 5503/TCHQ-TXNK năm 2013 thời hạn nộp thuế hải quan</dc:subject>
  <dc:title>Công văn 5503/TCHQ-TXNK</dc:title>
</cp:coreProperties>
</file>