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548/TCHQ-TXNK</w:t>
              <w:br/>
            </w:r>
            <w:r>
              <w:rPr>
                <w:i/>
                <w:iCs/>
                <w:sz w:val="16"/>
              </w:rPr>
              <w:t>V/v không thu thuế xuất khẩu cho mặt hàng ván sàn gỗ xuất khẩu có nguồn gốc nhập khẩu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19 tháng 09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TM nội thất Vàng Nam Á.</w:t>
              <w:br/>
              <w:t>(150 Hoàng Văn Thái, Thanh Xuân,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Về việc vướng mắc hồ sơ không thu thuế xuất khẩu đối với mặt hàng ván sàn gỗ xuất khẩu có nguồn gốc nhập khẩu nêu tại công văn số 28/CV ngày 10/9/2013 của Công ty TNHH TM nội thất Vàng Nam Á, Tổng cục Hải quan có ý kiến như sau:</w:t>
      </w:r>
    </w:p>
    <w:p>
      <w:pPr>
        <w:pStyle w:val="Normal"/>
        <w:spacing w:before="120" w:after="280"/>
        <w:rPr/>
      </w:pPr>
      <w:r>
        <w:rPr/>
        <w:t>Về vấn đề này, Tổng cục Hải quan đã có công văn số 5474/TCHQ-TXNK ngày 17/9/2013 hướng dẫn Công ty TNHH TM nội thất Vàng Nam Á thực hiện. Đề nghị Công ty TNHH TM nội thất Vàng Nam Á nghiên cứu thực hiện theo nội dung công văn hướng dẫn trên.</w:t>
      </w:r>
    </w:p>
    <w:p>
      <w:pPr>
        <w:pStyle w:val="Normal"/>
        <w:spacing w:before="120" w:after="280"/>
        <w:rPr/>
      </w:pPr>
      <w:r>
        <w:rPr/>
        <w:t>Tổng cục Hải quan thông báo để Công ty TNHH TM nội thất Vàng Nam Á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ài chính (để b/cáo);</w:t>
              <w:br/>
              <w:t>- Lưu: VT, TXNK (3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Lưu Mạnh Tưở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40:00Z</dcterms:created>
  <dc:creator>Tổng cục Hải quan; vanbanphapluat.co</dc:creator>
  <dc:description>Xem chi tiết và tải về văn bản tại đây: http://vanbanphapluat.co/cong-van-5548-tchq-txnk-nam-2013-khong-thu-thue-xuat-khau-van-san-go-nguon-goc-nhap-khau</dc:description>
  <cp:keywords>Công văn; 5548/TCHQ-TXNK; Tổng cục Hải quan; Lưu Mạnh Tưởng; Thương mại; Thuế - Phí - Lệ Phí; Xuất nhập khẩu</cp:keywords>
  <dc:language>en-US</dc:language>
  <cp:lastModifiedBy>Thư viện vanbanphapluat.co</cp:lastModifiedBy>
  <dcterms:modified xsi:type="dcterms:W3CDTF">2017-08-15T04:40:00Z</dcterms:modified>
  <cp:revision>2</cp:revision>
  <dc:subject>Công văn 5548/TCHQ-TXNK năm 2013 không thu thuế xuất khẩu ván sàn gỗ nguồn gốc nhập khẩu</dc:subject>
  <dc:title>Công văn 5548/TCHQ-TXNK</dc:title>
</cp:coreProperties>
</file>