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36/TCHQ-TXNK</w:t>
              <w:br/>
            </w:r>
            <w:r>
              <w:rPr>
                <w:i/>
                <w:iCs/>
                <w:sz w:val="16"/>
              </w:rPr>
              <w:t>V/v trả lời vướng mắc</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ổng cục Hải quan nhận được các công văn số 1721/HQĐNa-GSQL ngày 26/08/2013 và công văn số 1825/HQĐNa-TXNK ngày 12/09/2013 của Cục Hải quan Đồng Nai về việc vướng mắc liên quan đến Luật sửa đổi bổ sung một số điều của Luật Quản lý thuế. Vấn đề đơn vị nêu, Tổng cục Hải quan đã báo cáo Bộ Tài chính hướng dẫn cụ thể tại dự thảo Thông tư thay thế Thông tư 194/2010/TT-BTC ngày 06/12/2010.</w:t>
      </w:r>
    </w:p>
    <w:p>
      <w:pPr>
        <w:pStyle w:val="Normal"/>
        <w:spacing w:before="120" w:after="280"/>
        <w:rPr/>
      </w:pPr>
      <w:r>
        <w:rPr/>
        <w:t>Tổng cục Hải quan thông báo để Cục Hải quan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36-tchq-txnk-nam-2013-tra-loi-vuong-mac-hai-quan</dc:description>
  <cp:keywords>Công văn; 5536/TCHQ-TXNK; Tổng cục Hải quan; Lưu Mạnh Tưởng; Thuế - Phí - Lệ Phí; Xuất nhập khẩu</cp:keywords>
  <dc:language>en-US</dc:language>
  <cp:lastModifiedBy>Thư viện vanbanphapluat.co</cp:lastModifiedBy>
  <dcterms:modified xsi:type="dcterms:W3CDTF">2017-08-15T04:40:00Z</dcterms:modified>
  <cp:revision>2</cp:revision>
  <dc:subject>Công văn 5536/TCHQ-TXNK năm 2013 trả lời vướng mắc hải quan</dc:subject>
  <dc:title>Công văn 5536/TCHQ-TXNK</dc:title>
</cp:coreProperties>
</file>