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42/TCHQ-KTSTQ</w:t>
              <w:br/>
            </w:r>
            <w:r>
              <w:rPr>
                <w:i/>
                <w:iCs/>
                <w:sz w:val="16"/>
              </w:rPr>
              <w:t>V/v tiếp tục thực hiện chế độ ưu tiên cho các doanh nghiệp ưu tiên</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rPr/>
      </w:pPr>
      <w:r>
        <w:rPr/>
        <w:t>Ngày 27/6/2013 Bộ Tài chính đã ban hành Thông tư số 86/2013/TT-BTC quy định về việc áp dụng chế độ ưu tiên trong lĩnh vực quản lý nhà nước về hải quan đối với doanh nghiệp đủ điều kiện. Thông tư này có hiệu lực thi hành sau 45 ngày kể từ ngày ký.</w:t>
      </w:r>
    </w:p>
    <w:p>
      <w:pPr>
        <w:pStyle w:val="Normal"/>
        <w:spacing w:before="120" w:after="280"/>
        <w:rPr/>
      </w:pPr>
      <w:r>
        <w:rPr/>
        <w:t xml:space="preserve">Hiện nay, Tổng cục Hải quan đang thực hiện các thủ tục đánh giá lại, gia hạn đối với các doanh nghiệp ưu tiên theo quy định tại Thông tư số 86/2013/TT-BTC. Do vậy, Tổng cục Hải quan đề nghị Cục Hải quan tỉnh, thành phố tiếp tục áp dụng chế độ ưu tiên cho các doanh nghiệp đã được Tổng cục trưởng Tổng cục Hải quan công nhận là doanh nghiệp ưu tiên theo đúng quy định tại </w:t>
      </w:r>
      <w:bookmarkStart w:id="0" w:name="dc_22"/>
      <w:r>
        <w:rPr/>
        <w:t>khoản 2 Điều 27 Thông tư số 86/2013/TT-BTC</w:t>
      </w:r>
      <w:bookmarkEnd w:id="0"/>
      <w:r>
        <w:rPr/>
        <w:t>.</w:t>
      </w:r>
    </w:p>
    <w:p>
      <w:pPr>
        <w:pStyle w:val="Normal"/>
        <w:spacing w:before="120" w:after="280"/>
        <w:rPr/>
      </w:pPr>
      <w:r>
        <w:rPr/>
        <w:t>Tổng cục Hải quan thông báo để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rưởng (để b/c);</w:t>
              <w:br/>
              <w:t>- Lưu: VT, KTSTQ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42-tchq-ktstq-nam-2013-uu-tien-doanh-nghiep-hai-quan</dc:description>
  <cp:keywords>Công văn; 5542/TCHQ-KTSTQ; Tổng cục Hải quan; Nguyễn Dương Thái; Doanh nghiệp; Xuất nhập khẩu</cp:keywords>
  <dc:language>en-US</dc:language>
  <cp:lastModifiedBy>Thư viện vanbanphapluat.co</cp:lastModifiedBy>
  <dcterms:modified xsi:type="dcterms:W3CDTF">2017-08-15T04:40:00Z</dcterms:modified>
  <cp:revision>2</cp:revision>
  <dc:subject>Công văn 5542/TCHQ-KTSTQ năm 2013 ưu tiên doanh nghiệp hải quan</dc:subject>
  <dc:title>Công văn 5542/TCHQ-KTSTQ</dc:title>
</cp:coreProperties>
</file>