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810" w:hRule="atLeast"/>
        </w:trPr>
        <w:tc>
          <w:tcPr>
            <w:tcW w:w="2892" w:type="dxa"/>
            <w:tcBorders/>
          </w:tcPr>
          <w:p>
            <w:pPr>
              <w:pStyle w:val="Normal"/>
              <w:spacing w:before="120" w:after="0"/>
              <w:rPr/>
            </w:pPr>
            <w:r>
              <w:rPr>
                <w:sz w:val="20"/>
              </w:rPr>
              <w:t>Số: 7855/VPCP-KTN</w:t>
              <w:br/>
            </w:r>
            <w:r>
              <w:rPr>
                <w:i/>
                <w:iCs/>
                <w:sz w:val="16"/>
              </w:rPr>
              <w:t>V/v điều chỉnh nâng loại đô thị cho các thị trấn Chũ - tỉnh Bắc Giang, thị trấn Phú Mỹ-tỉnh Bà Rịa - Vũng Tàu và đô thị Hộ Phòng - Giá Rai, tỉnh Bạc Liêu theo Chương trình phát triển đô thị quốc gia</w:t>
            </w:r>
          </w:p>
        </w:tc>
        <w:tc>
          <w:tcPr>
            <w:tcW w:w="5748" w:type="dxa"/>
            <w:tcBorders/>
          </w:tcPr>
          <w:p>
            <w:pPr>
              <w:pStyle w:val="Normal"/>
              <w:spacing w:before="120" w:after="0"/>
              <w:jc w:val="right"/>
              <w:rPr>
                <w:i/>
                <w:i/>
                <w:iCs/>
                <w:sz w:val="20"/>
              </w:rPr>
            </w:pPr>
            <w:r>
              <w:rPr>
                <w:i/>
                <w:iCs/>
                <w:sz w:val="20"/>
              </w:rPr>
              <w:t xml:space="preserve">Hà Nội, ngày 19 tháng 09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Xây dựng</w:t>
      </w:r>
    </w:p>
    <w:p>
      <w:pPr>
        <w:pStyle w:val="Normal"/>
        <w:spacing w:before="120" w:after="280"/>
        <w:rPr>
          <w:sz w:val="20"/>
        </w:rPr>
      </w:pPr>
      <w:r>
        <w:rPr>
          <w:sz w:val="20"/>
        </w:rPr>
        <w:t>Xét đề nghị của Bộ Xây dựng (văn bản số 51/TTr-BXD ngày 29 tháng 8 năm 2013) về việc điều chỉnh kế hoạch nâng loại đô thị cho các thị trấn Chũ (huyện Lục Ngạn, tỉnh Bắc Giang), thị trấn Phú Mỹ (huyện Tân Thành, tỉnh Bà Rịa - Vũng Tàu) và đô thị kết nối Hộ Phòng - Giá Rai (huyện Giá Rai, tỉnh Bạc Liêu) theo Chương trình phát triển đô thị quốc gia, Phó Thủ tướng Hoàng Trung Hải có ý kiến như sau:</w:t>
      </w:r>
    </w:p>
    <w:p>
      <w:pPr>
        <w:pStyle w:val="Normal"/>
        <w:spacing w:before="120" w:after="280"/>
        <w:rPr/>
      </w:pPr>
      <w:r>
        <w:rPr>
          <w:sz w:val="20"/>
        </w:rPr>
        <w:t>- Đồng ý Bộ Xây dựng thực hiện điều chỉnh việc nâng loại đô thị cho các thị trấn Chũ (huyện Lục Ngạn, tỉnh Bắc Giang), thị trấn Phú Mỹ (huyện Tân Thành, tỉnh Bà Rịa - Vũng Tàu) và đô thị kết nối Hộ Phòng - Giá Rai (huyện Giá Rai, tỉnh Bạc Liêu) như đề nghị tại văn bản nêu trên.</w:t>
      </w:r>
    </w:p>
    <w:p>
      <w:pPr>
        <w:pStyle w:val="Normal"/>
        <w:spacing w:before="120" w:after="280"/>
        <w:rPr>
          <w:sz w:val="20"/>
        </w:rPr>
      </w:pPr>
      <w:r>
        <w:rPr>
          <w:sz w:val="20"/>
        </w:rPr>
        <w:t>- Bộ Xây dựng tổ chức triển khai nhiệm vụ theo Quyết định số 919/QĐ-TTg ngày 11 tháng 6 năm 2013 của Thủ tướng Chính phủ, trong đó có việc rà soát, cân đối điều chỉnh Danh mục nâng loại đô thị toàn quốc giai đoạn 2012-2015 và 2016-2020, báo cáo Thủ tướng Chính phủ xem xét, quyết định.</w:t>
      </w:r>
    </w:p>
    <w:p>
      <w:pPr>
        <w:pStyle w:val="Normal"/>
        <w:spacing w:before="120" w:after="280"/>
        <w:rPr>
          <w:sz w:val="20"/>
        </w:rPr>
      </w:pPr>
      <w:r>
        <w:rPr>
          <w:sz w:val="20"/>
        </w:rPr>
        <w:t>Văn phòng Chính phủ thông báo để Bộ Xây dự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TTgCP, PTTg Hoàng Trung Hải;</w:t>
              <w:br/>
              <w:t>- VPCP: BTCN, các PCN, Trợ lý TTg, các Vụ: TH, NC, V.III, Cổng TTĐT;</w:t>
              <w:br/>
              <w:t>- Lưu: VT, KTN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Văn phòng Chính phủ; vanbanphapluat.co</dc:creator>
  <dc:description>Xem chi tiết và tải về văn bản tại đây: http://vanbanphapluat.co/cong-van-7855-vpcp-ktn-nam-2013-nang-loai-do-thi-phat-trien-do-thi-quoc-gia</dc:description>
  <cp:keywords>Công văn; 7855/VPCP-KTN; Văn phòng Chính phủ; Nguyễn Hữu Vũ; Xây dựng - Đô thị</cp:keywords>
  <dc:language>en-US</dc:language>
  <cp:lastModifiedBy>Thư viện vanbanphapluat.co</cp:lastModifiedBy>
  <dcterms:modified xsi:type="dcterms:W3CDTF">2017-08-15T04:40:00Z</dcterms:modified>
  <cp:revision>2</cp:revision>
  <dc:subject>Công văn 7855/VPCP-KTN năm 2013 nâng loại đô thị phát triển đô thị quốc gia</dc:subject>
  <dc:title>Công văn 7855/VPCP-KTN</dc:title>
</cp:coreProperties>
</file>