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34/TCHQ-GSQL</w:t>
              <w:br/>
            </w:r>
            <w:r>
              <w:rPr>
                <w:i/>
                <w:iCs/>
                <w:sz w:val="16"/>
              </w:rPr>
              <w:t>V/v xử lý phế liệu, phế phẩm gia công</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ổng cục Hải quan nhận được công văn số 3143/HQBD-GSQL ngày 10/9/2013 của Cục Hải quan Bình Dương về việc xử lý phế liệu, phế phẩm gia công; về vấn đề này, Tổng cục Hải quan có ý kiến như sau:</w:t>
      </w:r>
    </w:p>
    <w:p>
      <w:pPr>
        <w:pStyle w:val="Normal"/>
        <w:spacing w:before="120" w:after="280"/>
        <w:rPr/>
      </w:pPr>
      <w:r>
        <w:rPr/>
        <w:t xml:space="preserve">1- Về khai hải quan đối với phế liệu, phế phẩm nằm trong định mức: Căn cứ quy định tại </w:t>
      </w:r>
      <w:bookmarkStart w:id="0" w:name="dc_19"/>
      <w:r>
        <w:rPr/>
        <w:t>điểm d3, khoản 5, Điều 113 Thông tư số 194/2010/TT-BTC</w:t>
      </w:r>
      <w:bookmarkEnd w:id="0"/>
      <w:r>
        <w:rPr/>
        <w:t xml:space="preserve"> thì trường hợp phế liệu, phế phẩm nằm trong định mức khi doanh nghiệp bán vào nội địa thì không phải thực hiện kê khai với cơ quan hải quan, chỉ phải kê khai nộp thuế khác với cơ quan thuế nội địa theo đúng quy định.</w:t>
      </w:r>
    </w:p>
    <w:p>
      <w:pPr>
        <w:pStyle w:val="Normal"/>
        <w:spacing w:before="120" w:after="280"/>
        <w:rPr/>
      </w:pPr>
      <w:r>
        <w:rPr/>
        <w:t xml:space="preserve">2- Về thời gian xử lý phế liệu, phế phẩm: Quy định tại </w:t>
      </w:r>
      <w:bookmarkStart w:id="1" w:name="dc_20"/>
      <w:r>
        <w:rPr/>
        <w:t xml:space="preserve">Điều 23 Thông tư 117/2011/TT-BTC </w:t>
      </w:r>
      <w:bookmarkEnd w:id="1"/>
      <w:r>
        <w:rPr/>
        <w:t>áp dụng đối với trường hợp bán phế liệu, phế phẩm tại thị trường nội địa nằm ngoài định mức sử dụng, doanh nghiệp phải mở tờ khai theo hình thức xuất nhập khẩu tại chỗ và chỉ được thực hiện sau khi thanh khoản xong HĐGC.</w:t>
      </w:r>
    </w:p>
    <w:p>
      <w:pPr>
        <w:pStyle w:val="Normal"/>
        <w:spacing w:before="120" w:after="280"/>
        <w:rPr/>
      </w:pPr>
      <w:r>
        <w:rPr/>
        <w:t>Tổng cục Hải quan trả lời để Cục Hải quan tỉnh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34-tchq-gsql-nam-2013-xu-ly-phe-lieu-phe-pham-gia-cong-hai-quan</dc:description>
  <cp:keywords>Công văn; 5534/TCHQ-GSQL; Tổng cục Hải quan; Nguyễn Dương Thái; Xuất nhập khẩu; Tài nguyên - Môi trường</cp:keywords>
  <dc:language>en-US</dc:language>
  <cp:lastModifiedBy>Thư viện vanbanphapluat.co</cp:lastModifiedBy>
  <dcterms:modified xsi:type="dcterms:W3CDTF">2017-08-15T04:40:00Z</dcterms:modified>
  <cp:revision>2</cp:revision>
  <dc:subject>Công văn 5534/TCHQ-GSQL năm 2013 xử lý phế liệu phế phẩm gia công hải quan</dc:subject>
  <dc:title>Công văn 5534/TCHQ-GSQL</dc:title>
</cp:coreProperties>
</file>