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45/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Văn phòng FHI 360/Việt Nam.</w:t>
              <w:br/>
              <w:t>(Tầng 7, Tòa nhà VP Tổng CT Du lịch Hà Nội, số 18 Lý Thường Kiệt)</w:t>
            </w:r>
          </w:p>
        </w:tc>
      </w:tr>
    </w:tbl>
    <w:p>
      <w:pPr>
        <w:pStyle w:val="Normal"/>
        <w:spacing w:before="120" w:after="280"/>
        <w:rPr/>
      </w:pPr>
      <w:r>
        <w:rPr/>
        <w:t> </w:t>
      </w:r>
    </w:p>
    <w:p>
      <w:pPr>
        <w:pStyle w:val="Normal"/>
        <w:spacing w:before="120" w:after="280"/>
        <w:rPr/>
      </w:pPr>
      <w:r>
        <w:rPr/>
        <w:t>Tổng cục Hải quan nhận được công văn ngày 13/9/2013 của Văn phòng FHI 360/Việt Nam về việc miễn thuế 01 lô hàng sách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w:t>
      </w:r>
    </w:p>
    <w:p>
      <w:pPr>
        <w:pStyle w:val="Normal"/>
        <w:spacing w:before="120" w:after="280"/>
        <w:rPr/>
      </w:pPr>
      <w:r>
        <w:rPr/>
        <w:t>Trường hợp hàng hóa là vật dụng cần thiết nhập khẩu để phục vụ cho nhu cầu công tác của Văn phòng đại diện tại Hà Nội thì được miễn thuế nhập khẩu và không chịu thuế giá trị gia tăng.</w:t>
      </w:r>
    </w:p>
    <w:p>
      <w:pPr>
        <w:pStyle w:val="Normal"/>
        <w:spacing w:before="120" w:after="280"/>
        <w:rPr/>
      </w:pPr>
      <w:r>
        <w:rPr/>
        <w:t>Tổng cục Hải quan thông báo để Văn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Cục Hải quan TP Hà Nội (để t/h);</w:t>
              <w:br/>
              <w:t>- Lưu: VT, TXNK (3).</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45-tchq-txnk-nam-2013-mien-thue-hang-nhap-khau-hai-quan</dc:description>
  <cp:keywords>Công văn; 5545/TCHQ-TXNK; Tổng cục Hải quan; Hoàng Việt Cường; Thuế - Phí - Lệ Phí; Xuất nhập khẩu</cp:keywords>
  <dc:language>en-US</dc:language>
  <cp:lastModifiedBy>Thư viện vanbanphapluat.co</cp:lastModifiedBy>
  <dcterms:modified xsi:type="dcterms:W3CDTF">2017-08-15T04:40:00Z</dcterms:modified>
  <cp:revision>2</cp:revision>
  <dc:subject>Công văn 5545/TCHQ-TXNK năm 2013 miễn thuế hàng nhập khẩu hải quan</dc:subject>
  <dc:title>Công văn 5545/TCHQ-TXNK</dc:title>
</cp:coreProperties>
</file>