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48/VPCP-QHQT</w:t>
              <w:br/>
            </w:r>
            <w:r>
              <w:rPr>
                <w:i/>
                <w:iCs/>
                <w:sz w:val="16"/>
              </w:rPr>
              <w:t>V/v Hiệp định vay vốn ODA của Chính phủ Đức cho Dự án Bảo vệ ven biển và Phục hồi đai rừng ngập mặn.</w:t>
            </w:r>
          </w:p>
        </w:tc>
        <w:tc>
          <w:tcPr>
            <w:tcW w:w="5724" w:type="dxa"/>
            <w:tcBorders/>
          </w:tcPr>
          <w:p>
            <w:pPr>
              <w:pStyle w:val="Normal"/>
              <w:spacing w:before="120" w:after="0"/>
              <w:jc w:val="right"/>
              <w:rPr/>
            </w:pPr>
            <w:r>
              <w:rPr>
                <w:i/>
                <w:iCs/>
              </w:rPr>
              <w:t>Hà Nội, ngày 1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Tư pháp;</w:t>
              <w:br/>
              <w:t>- Bộ Ngoại giao;</w:t>
              <w:br/>
              <w:t>- Bộ Kế hoạch và Đầu tư.</w:t>
            </w:r>
          </w:p>
        </w:tc>
      </w:tr>
    </w:tbl>
    <w:p>
      <w:pPr>
        <w:pStyle w:val="Normal"/>
        <w:spacing w:before="120" w:after="280"/>
        <w:rPr/>
      </w:pPr>
      <w:r>
        <w:rPr/>
        <w:t> </w:t>
      </w:r>
    </w:p>
    <w:p>
      <w:pPr>
        <w:pStyle w:val="Normal"/>
        <w:spacing w:before="120" w:after="280"/>
        <w:rPr/>
      </w:pPr>
      <w:r>
        <w:rPr/>
        <w:t>Xét đề nghị của Bộ Tài chính (văn bản số 103/TTr-BTC ngày 14 tháng 8 năm 2013) về việc trình Chủ tịch nước phê chuẩn Hiệp định vay vốn ODA của Chính phủ Đức và căn cứ Quyết định số 1627/2013/QĐ-CTN ngày 11 tháng 9 năm 2013 của Chủ tịch nước, Thủ tướng Chính phủ có ý kiến như sau:</w:t>
      </w:r>
    </w:p>
    <w:p>
      <w:pPr>
        <w:pStyle w:val="Normal"/>
        <w:spacing w:before="120" w:after="280"/>
        <w:rPr/>
      </w:pPr>
      <w:r>
        <w:rPr/>
        <w:t>Giao Bộ Tư pháp cấp Ý kiến pháp lý cho Hiệp định vay vốn ODA của Chính phủ Đức cho Dự án Bảo vệ ven biển và Phục hồi đai rừng ngập mặn đã được ký giữa nước Cộng hòa xã hội chủ nghĩa Việt Nam với Ngân hàng Tái thiết Đức (KfW).</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các Phó TTg;</w:t>
              <w:br/>
              <w:t>- VPCP: BTCN, các PCN, Trợ lý TTCP;</w:t>
              <w:br/>
              <w:t>Các Vụ: PL, TH; Cổng TTĐT;</w:t>
              <w:br/>
              <w:t>- Lưu: VT, QHQT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Văn phòng Chính phủ; vanbanphapluat.co</dc:creator>
  <dc:description>Xem chi tiết và tải về văn bản tại đây: http://vanbanphapluat.co/cong-van-7848-vpcp-qhqt-nam-2013-hiep-dinh-vay-von-oda-bao-ve-ven-bien-phuc-hoi-dai-rung-ngap-man</dc:description>
  <cp:keywords>Công văn; 7848/VPCP-QHQT; Văn phòng Chính phủ; Nguyễn Văn Tùng; Tài chính nhà nước; Tài nguyên - Môi trường</cp:keywords>
  <dc:language>en-US</dc:language>
  <cp:lastModifiedBy>Thư viện vanbanphapluat.co</cp:lastModifiedBy>
  <dcterms:modified xsi:type="dcterms:W3CDTF">2017-08-15T04:40:00Z</dcterms:modified>
  <cp:revision>2</cp:revision>
  <dc:subject>Công văn 7848/VPCP-QHQT năm 2013 Hiệp định vay vốn ODA Bảo vệ ven biển phục hồi đai rừng ngập mặn</dc:subject>
  <dc:title>Công văn 7848/VPCP-QHQT</dc:title>
</cp:coreProperties>
</file>