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69/TCHQ-GSQL</w:t>
              <w:br/>
            </w:r>
            <w:r>
              <w:rPr>
                <w:i/>
                <w:iCs/>
                <w:sz w:val="16"/>
              </w:rPr>
              <w:t>V/v tạm nhập khẩu miễn thuế ngoài định lượng 01 xe ôtô của ĐSQ Azerbaijan tại Hà Nộ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Ngoại giao.</w:t>
      </w:r>
    </w:p>
    <w:p>
      <w:pPr>
        <w:pStyle w:val="Normal"/>
        <w:spacing w:before="120" w:after="280"/>
        <w:rPr/>
      </w:pPr>
      <w:r>
        <w:rPr/>
        <w:t>Phúc đáp công văn số 3342/BNG-LT ngày 03/9/2013 của Bộ Ngoại giao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nhất trí ý kiến của Bộ Ngoại giao tại công văn số 3342/BNG-LT dẫn trên, cụ thể là Đại sứ quán Cộng hòa Azerbaijan tại Hà Nội được nhập khẩu miễn thuế ngoài tiêu chuẩn định lượng 01 xe ô tô. Chiếc xe ô tô này được nhập khẩu miễn thuế theo tiêu chuẩn định lượng nhập khẩu xe ô tô của Ngài Đại sứ - Đại sứ quán Cộng hòa Azerbaijan tại Hà Nội.</w:t>
      </w:r>
    </w:p>
    <w:p>
      <w:pPr>
        <w:pStyle w:val="Normal"/>
        <w:spacing w:before="120" w:after="280"/>
        <w:rPr/>
      </w:pPr>
      <w:r>
        <w:rPr/>
        <w:t>Tổng cục Hải quan phúc đáp nội dung trên để Bộ Ngoại giao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38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TP Hà Nội (để biết);</w:t>
              <w:br/>
              <w:t>- Lưu: VT, GSQL (03b)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Tổng cục Hải quan; vanbanphapluat.co</dc:creator>
  <dc:description>Xem chi tiết và tải về văn bản tại đây: http://vanbanphapluat.co/cong-van-5569-tchq-gsql-nam-2013-tam-nhap-khau-mien-thue-ngoai-dinh-luong-xe-oto</dc:description>
  <cp:keywords>Công văn; 5569/TCHQ-GSQL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5T04:40:00Z</dcterms:modified>
  <cp:revision>2</cp:revision>
  <dc:subject>Công văn 5569/TCHQ-GSQL năm 2013 tạm nhập khẩu miễn thuế ngoài định lượng xe ôtô</dc:subject>
  <dc:title>Công văn 5569/TCHQ-GSQL</dc:title>
</cp:coreProperties>
</file>