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07/VPCP-TTĐT</w:t>
              <w:br/>
            </w:r>
            <w:r>
              <w:rPr>
                <w:i/>
                <w:iCs/>
                <w:sz w:val="16"/>
              </w:rPr>
              <w:t>V/v xử lý thông tin báo phản ánh</w:t>
            </w:r>
          </w:p>
        </w:tc>
        <w:tc>
          <w:tcPr>
            <w:tcW w:w="5724" w:type="dxa"/>
            <w:tcBorders/>
          </w:tcPr>
          <w:p>
            <w:pPr>
              <w:pStyle w:val="Normal"/>
              <w:spacing w:before="120" w:after="0"/>
              <w:jc w:val="right"/>
              <w:rPr>
                <w:i/>
                <w:i/>
                <w:iCs/>
              </w:rPr>
            </w:pPr>
            <w:r>
              <w:rPr>
                <w:i/>
                <w:iCs/>
              </w:rPr>
              <w:t>Hà Nội, ngày 2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Giao thông vận tải;</w:t>
              <w:br/>
              <w:t>- Ủy ban nhân dân thành phố Cần Thơ.</w:t>
            </w:r>
          </w:p>
        </w:tc>
      </w:tr>
    </w:tbl>
    <w:p>
      <w:pPr>
        <w:pStyle w:val="Normal"/>
        <w:spacing w:before="120" w:after="280"/>
        <w:rPr/>
      </w:pPr>
      <w:r>
        <w:rPr/>
        <w:t> </w:t>
      </w:r>
    </w:p>
    <w:p>
      <w:pPr>
        <w:pStyle w:val="Normal"/>
        <w:spacing w:before="120" w:after="280"/>
        <w:rPr/>
      </w:pPr>
      <w:r>
        <w:rPr/>
        <w:t>Báo Tuổi trẻ ngày 18 tháng 9 năm 2013 đăng bài có tiêu đề "Người thất nghiệp viết tâm thư gửi Thủ tướng" phản ánh: 31 cựu cán bộ, nhân viên của Công ty Quản lý khai thác cầu Cần Thơ đồng loạt ký tên vào bức tâm thư gửi Thủ tướng trình bày những khó khăn họ gặp phải hơn 7 tháng qua do không được hỗ trợ tiền thất nghiệp (gửi kèm bài báo).</w:t>
      </w:r>
    </w:p>
    <w:p>
      <w:pPr>
        <w:pStyle w:val="Normal"/>
        <w:spacing w:before="120" w:after="280"/>
        <w:rPr/>
      </w:pPr>
      <w:r>
        <w:rPr/>
        <w:t>Về vấn đề này, Thủ tướng Chính phủ Nguyễn Tấn Dũng yêu cầu Bộ Giao thông vận tải chủ trì, phối hợp với các cơ quan liên quan, Ủy ban nhân dân thành phố Cần Thơ kiểm tra nội dung báo nêu; nếu đúng, cần xem xét, sớm hỗ trợ, giải quyết chế độ cho các lao động; báo cáo kết quả lên Thủ tướng Chính phủ trước ngày 20 tháng 10 năm 2013.</w:t>
      </w:r>
    </w:p>
    <w:p>
      <w:pPr>
        <w:pStyle w:val="Normal"/>
        <w:spacing w:before="120" w:after="280"/>
        <w:rPr/>
      </w:pPr>
      <w:r>
        <w:rPr/>
        <w:t>Văn phòng Chính phủ xin thông báo để Bộ Giao thông vận tải và Ủy ban nhân dân thành phố Cần Thơ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 (để b/c);</w:t>
              <w:br/>
              <w:t>- VPCP: BTCN (để b/c), Các PCN: Nguyễn Hữu Vũ, Nguyễn Văn Tùng; Các Vụ: KGVX, KTN, V.I;</w:t>
              <w:br/>
              <w:t>- Lưu: VT, TTĐT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Văn phòng Chính phủ; vanbanphapluat.co</dc:creator>
  <dc:description>Xem chi tiết và tải về văn bản tại đây: http://vanbanphapluat.co/cong-van-7907-vpcp-ttdt-nam-2013-xu-ly-thong-tin-bao-phan-anh</dc:description>
  <cp:keywords>Công văn; 7907/VPCP-TTĐT; Văn phòng Chính phủ; Nguyễn Văn Tùng; Văn hóa - Xã hội; Công nghệ thông tin</cp:keywords>
  <dc:language>en-US</dc:language>
  <cp:lastModifiedBy>Thư viện vanbanphapluat.co</cp:lastModifiedBy>
  <dcterms:modified xsi:type="dcterms:W3CDTF">2017-08-15T04:40:00Z</dcterms:modified>
  <cp:revision>2</cp:revision>
  <dc:subject>Công văn 7907/VPCP-TTĐT năm 2013 xử lý thông tin báo phản ánh</dc:subject>
  <dc:title>Công văn 7907/VPCP-TTĐT</dc:title>
</cp:coreProperties>
</file>