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13/VPCP-KTN</w:t>
              <w:br/>
            </w:r>
            <w:r>
              <w:rPr>
                <w:i/>
                <w:iCs/>
                <w:sz w:val="16"/>
              </w:rPr>
              <w:t>V/v xử lý đối với Dự án xây dựng Phòng thí nghiệm trọng điểm - Bề thử mô hình tàu thủy của Vinashin.</w:t>
            </w:r>
          </w:p>
        </w:tc>
        <w:tc>
          <w:tcPr>
            <w:tcW w:w="5724" w:type="dxa"/>
            <w:tcBorders/>
          </w:tcPr>
          <w:p>
            <w:pPr>
              <w:pStyle w:val="Normal"/>
              <w:spacing w:before="120" w:after="0"/>
              <w:jc w:val="right"/>
              <w:rPr/>
            </w:pPr>
            <w:r>
              <w:rPr>
                <w:i/>
                <w:iCs/>
              </w:rPr>
              <w:t>Hà Nội, ngày 20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Giao thông vận tải;</w:t>
              <w:br/>
              <w:t>- Bộ Tài chính;</w:t>
              <w:br/>
              <w:t>- Bộ Khoa học và Công nghệ;</w:t>
              <w:br/>
              <w:t>- Tổng công ty Công nghiệp tàu thủy.</w:t>
            </w:r>
          </w:p>
        </w:tc>
      </w:tr>
    </w:tbl>
    <w:p>
      <w:pPr>
        <w:pStyle w:val="Normal"/>
        <w:spacing w:before="120" w:after="280"/>
        <w:rPr/>
      </w:pPr>
      <w:r>
        <w:rPr/>
        <w:t> </w:t>
      </w:r>
    </w:p>
    <w:p>
      <w:pPr>
        <w:pStyle w:val="Normal"/>
        <w:spacing w:before="120" w:after="280"/>
        <w:rPr/>
      </w:pPr>
      <w:r>
        <w:rPr/>
        <w:t>Xét đề nghị của Bộ Khoa học và Công nghệ (công văn số 2119/BKHCN-KHTH ngày 12 tháng 7 năm 2013), ý kiến của Bộ Giao thông vận tải (công văn số 7557/BGTVT-KHCN ngày 29 tháng 7 năm 2013), Bộ Kế hoạch và Đầu tư (công văn số 5475/BKHĐT-KHGDTNMT ngày 31 tháng 7 năm 2013) và Trường Đại học Hàng hải Việt Nam (công văn số 773/ĐHHH-KHĐT ngày 18 tháng 7 năm 2013) về việc xử lý đối với Dự án xây dựng Phòng thí nghiệm trọng điểm - Bể thử mô hình tàu thủy (Dự án bể thử) của Tập đoàn Công nghiệp tàu thủy Việt Nam, Phó Thủ tướng Hoàng Trung Hải có ý kiến như sau:</w:t>
      </w:r>
    </w:p>
    <w:p>
      <w:pPr>
        <w:pStyle w:val="Normal"/>
        <w:spacing w:before="120" w:after="280"/>
        <w:rPr/>
      </w:pPr>
      <w:r>
        <w:rPr/>
        <w:t>1. Đối với các trang thiết bị đã được đầu tư tại khu Định Công, thành phố Hà Nội: Bộ Giao thông vận tải chỉ đạo Tổng công ty Công nghiệp tàu thủy (Tổng công ty) khẩn trương hoàn thành thủ tục quyết toán theo quy định đối với Dự án bể thử tại khu Định Công, thành phố Hà Nội; tổ chức giám định tình trạng kỹ thuật, xác định giá trị còn lại của toàn bộ trang thiết bị và cơ sở vật chất đã được đầu tư tại cơ sở số 115, Định Công, thành phố Hà Nội.</w:t>
      </w:r>
    </w:p>
    <w:p>
      <w:pPr>
        <w:pStyle w:val="Normal"/>
        <w:spacing w:before="120" w:after="280"/>
        <w:rPr/>
      </w:pPr>
      <w:r>
        <w:rPr/>
        <w:t>2. Đối với các trang thiết bị được nhập khẩu từ Ba Lan: Bộ Tài chính chủ trì, phối hợp với Bộ Giao thông vận tải hướng dẫn Tổng công ty hoàn thành thủ tục hải quan, xử lý thuế theo quy định và tổ chức giám định chất lượng, giá trị còn lại đối với toàn bộ các trang thiết bị của Dự án bể thử đã được nhập khẩu từ Ba Lan.</w:t>
      </w:r>
    </w:p>
    <w:p>
      <w:pPr>
        <w:pStyle w:val="Normal"/>
        <w:spacing w:before="120" w:after="280"/>
        <w:rPr/>
      </w:pPr>
      <w:r>
        <w:rPr/>
        <w:t>3. Về việc tiếp tục thực hiện Dự án bể thử: Giao Bộ Khoa học và Công nghệ chủ trì, phối hợp với Bộ Giao thông vận tải và các cơ quan liên quan nghiên cứu, đề xuất phương án sử dụng hoặc chuyển giao cơ quan tiếp nhận, tiếp tục thực hiện Dự án bể thử để có thể phát huy hiệu quả tốt nhất các trang thiết bị đã được đầu tư; chậm nhất trước ngày 31 tháng 10 năm 2013, báo cáo Thủ tướng Chính phủ xem xét, quyết định.</w:t>
      </w:r>
    </w:p>
    <w:p>
      <w:pPr>
        <w:pStyle w:val="Normal"/>
        <w:spacing w:before="120" w:after="280"/>
        <w:rPr/>
      </w:pPr>
      <w:r>
        <w:rPr/>
        <w:t>4. Về việc bảo quản trang thiết bị đã được đầu tư: Bộ Giao thông vận tải chỉ đạo Tổng công ty tổ chức bảo quản toàn bộ trang thiết bị và cơ sở vật chất của Dự án bể thử đã được đầu tư đảm bảo không bị hư hỏng, thất thoát.</w:t>
      </w:r>
    </w:p>
    <w:p>
      <w:pPr>
        <w:pStyle w:val="Normal"/>
        <w:spacing w:before="120" w:after="280"/>
        <w:rPr/>
      </w:pPr>
      <w:r>
        <w:rPr/>
        <w:t>Văn phòng Chính phủ xin thông báo để các cơ quan,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Thủ tướng, các Phó Thủ tướng: Hoàng Trung Hải, Vũ Văn Ninh;</w:t>
              <w:br/>
              <w:t>- Các Bộ: Kế hoạch và Đầu tư, Xây dựng, Tài nguyên và Môi trường;</w:t>
              <w:br/>
              <w:t>- Cục Hàng hải Việt Nam;</w:t>
              <w:br/>
              <w:t>- Trường Đại học hàng hải Việt Nam;</w:t>
              <w:br/>
              <w:t>- VPCP: BTCN, các Phó Chủ nhiệm, Trợ lý Thủ tướng Chính phủ, Cổng TTĐT, các Vụ: KTTH, ĐMDN, QHQT, NC, KGVX, TKB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Văn phòng Chính phủ; vanbanphapluat.co</dc:creator>
  <dc:description>Xem chi tiết và tải về văn bản tại đây: http://vanbanphapluat.co/cong-van-7913-vpcp-ktn-nam-2013-du-an-xay-dung-phong-thi-nghiem-mo-hinh-tau-thuy-cua-vinashin</dc:description>
  <cp:keywords>Công văn; 7913/VPCP-KTN; Văn phòng Chính phủ; Nguyễn Hữu Vũ; Giao thông - Vận tải; Tài nguyên - Môi trường</cp:keywords>
  <dc:language>en-US</dc:language>
  <cp:lastModifiedBy>Thư viện vanbanphapluat.co</cp:lastModifiedBy>
  <dcterms:modified xsi:type="dcterms:W3CDTF">2017-08-15T04:40:00Z</dcterms:modified>
  <cp:revision>2</cp:revision>
  <dc:subject>Công văn 7913/VPCP-KTN năm 2013 Dự án xây dựng Phòng thí nghiệm mô hình tàu thủy của Vinashin</dc:subject>
  <dc:title>Công văn 7913/VPCP-KTN</dc:title>
</cp:coreProperties>
</file>