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CÔNG THƯƠ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8434/BCT-KHCN</w:t>
              <w:br/>
            </w:r>
            <w:r>
              <w:rPr>
                <w:i/>
                <w:iCs/>
                <w:sz w:val="16"/>
              </w:rPr>
              <w:t>V/v tháo gỡ khó khăn liên quan đến thực hiện Thông tư số 34/2012/TTLT-BCT-BTNMT</w:t>
            </w:r>
          </w:p>
        </w:tc>
        <w:tc>
          <w:tcPr>
            <w:tcW w:w="5748" w:type="dxa"/>
            <w:tcBorders/>
          </w:tcPr>
          <w:p>
            <w:pPr>
              <w:pStyle w:val="Normal"/>
              <w:spacing w:before="120" w:after="0"/>
              <w:jc w:val="right"/>
              <w:rPr>
                <w:i/>
                <w:i/>
                <w:iCs/>
              </w:rPr>
            </w:pPr>
            <w:r>
              <w:rPr>
                <w:i/>
                <w:iCs/>
              </w:rPr>
              <w:t xml:space="preserve">Hà Nội, ngày 20 tháng 09 năm 2013 </w:t>
            </w:r>
          </w:p>
        </w:tc>
      </w:tr>
    </w:tbl>
    <w:p>
      <w:pPr>
        <w:pStyle w:val="Normal"/>
        <w:spacing w:before="120" w:after="280"/>
        <w:rPr/>
      </w:pPr>
      <w:r>
        <w:rPr/>
        <w:t> </w:t>
      </w:r>
    </w:p>
    <w:p>
      <w:pPr>
        <w:pStyle w:val="Normal"/>
        <w:spacing w:before="120" w:after="280"/>
        <w:jc w:val="center"/>
        <w:rPr/>
      </w:pPr>
      <w:r>
        <w:rPr>
          <w:b/>
          <w:bCs/>
        </w:rPr>
        <w:t xml:space="preserve">Kính gửi: </w:t>
      </w:r>
      <w:r>
        <w:rPr/>
        <w:t>Doanh nghiệp tư nhân Mỹ Nga</w:t>
      </w:r>
    </w:p>
    <w:p>
      <w:pPr>
        <w:pStyle w:val="Normal"/>
        <w:spacing w:before="120" w:after="280"/>
        <w:rPr/>
      </w:pPr>
      <w:r>
        <w:rPr/>
        <w:t>Trả lời công văn số 301/TT34/2013 ngày 09 tháng 9 năm 2013 của Doanh nghiệp tư nhân Mỹ Nga về việc đề nghị xem xét tháo gỡ khó khăn cho doanh nghiệp liên quan đến việc thực hiện Thông tư liên tịch số 34/2012/TTLT-BCT-BTNMT. Căn cứ Công văn số 2621/TCHQ-GSQL ngày 15 tháng 5 năm 2013 của Tổng cục Hải quan gửi Bộ Tài nguyên và Môi trường; Công văn số 8892/BTC-TCHQ ngày 09 tháng 7 năm 2013 của Bộ Tài chính gửi Bộ Tài nguyên và Môi trường; Công văn số 2896/BTNMT-TCMT ngày 30 tháng 7 năm 2013 của Bộ Tài nguyên và Môi trường gửi Bộ Công Thương, Bộ Công thương có ý kiến như sau:</w:t>
      </w:r>
    </w:p>
    <w:p>
      <w:pPr>
        <w:pStyle w:val="Normal"/>
        <w:spacing w:before="120" w:after="280"/>
        <w:rPr/>
      </w:pPr>
      <w:r>
        <w:rPr/>
        <w:t>1. Cho phép Doanh nghiệp tư nhân Mỹ Nga tạm thời không cần xuất trình Giấy chứng nhận đủ điều kiện nhập khẩu phế liệu khi hoạt động kinh doanh thu mua phế liệu công nghiệp, vận chuyển chất thải nguy hại theo quy định tại Giấy phép hành nghề vận chuyển chất thải nguy hại mã số QLCTNH:7.024.V do Tổng cục Môi trường cấp ngày 22 tháng 8 năm 2011 từ các khu công nghiệp, khu chế xuất trong khi chờ cấp Giấy chứng nhận đủ điều kiện nhập khẩu phế liệu.</w:t>
      </w:r>
    </w:p>
    <w:p>
      <w:pPr>
        <w:pStyle w:val="Normal"/>
        <w:spacing w:before="120" w:after="280"/>
        <w:rPr/>
      </w:pPr>
      <w:r>
        <w:rPr/>
        <w:t>2. Doanh nghiệp tư nhân Mỹ Nga phải tuân thủ đầy đủ các quy định của pháp luật về quản lý chất thải, chất thải nguy hại, bảo vệ môi trường khi thực hiện hoạt động kinh doanh thu mua phế liệu công nghiệp, vận chuyển chất thải nguy hại từ các khu công nghiệp, khu chế xuất vào nội đị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Bộ Tài nguyên và Môi trường;</w:t>
              <w:br/>
              <w:t>- Bộ Tài chính;</w:t>
              <w:br/>
              <w:t>- Tổng cục Hải quan;</w:t>
              <w:br/>
              <w:t>- Lưu: VT, KHCN.</w:t>
            </w:r>
          </w:p>
        </w:tc>
        <w:tc>
          <w:tcPr>
            <w:tcW w:w="4341" w:type="dxa"/>
            <w:tcBorders/>
          </w:tcPr>
          <w:p>
            <w:pPr>
              <w:pStyle w:val="Normal"/>
              <w:spacing w:before="120" w:after="0"/>
              <w:jc w:val="center"/>
              <w:rPr>
                <w:b/>
                <w:b/>
                <w:bCs/>
              </w:rPr>
            </w:pPr>
            <w:r>
              <w:rPr>
                <w:b/>
                <w:bCs/>
              </w:rPr>
              <w:t>KT. BỘ TRƯỞNG</w:t>
              <w:br/>
              <w:t>THỨ TRƯỞNG</w:t>
              <w:br/>
              <w:br/>
              <w:br/>
              <w:br/>
              <w:br/>
              <w:t>Nguyễn Cẩm Tú</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Bộ Công thương; vanbanphapluat.co</dc:creator>
  <dc:description>Xem chi tiết và tải về văn bản tại đây: http://vanbanphapluat.co/cong-van-8434-bct-khcn-nam-2013-thao-go-kho-khan-lien-quan-thong-tu-34-2012-ttlt</dc:description>
  <cp:keywords>Công văn; 8434/BCT-KHCN; Bộ Công thương; Nguyễn Cẩm Tú; Doanh nghiệp; Thương mại</cp:keywords>
  <dc:language>en-US</dc:language>
  <cp:lastModifiedBy>Thư viện vanbanphapluat.co</cp:lastModifiedBy>
  <dcterms:modified xsi:type="dcterms:W3CDTF">2017-08-15T04:40:00Z</dcterms:modified>
  <cp:revision>2</cp:revision>
  <dc:subject>Công văn 8434/BCT-KHCN năm 2013 tháo gỡ khó khăn liên quan Thông tư 34/2012/TTLT</dc:subject>
  <dc:title>Công văn 8434/BCT-KHCN</dc:title>
</cp:coreProperties>
</file>