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557/TCHQ-GSQL</w:t>
              <w:br/>
            </w:r>
            <w:r>
              <w:rPr>
                <w:i/>
                <w:iCs/>
                <w:sz w:val="16"/>
              </w:rPr>
              <w:t>V/v hướng dẫn "tấn đăng ký"</w:t>
            </w:r>
          </w:p>
        </w:tc>
        <w:tc>
          <w:tcPr>
            <w:tcW w:w="5748" w:type="dxa"/>
            <w:tcBorders/>
          </w:tcPr>
          <w:p>
            <w:pPr>
              <w:pStyle w:val="Normal"/>
              <w:spacing w:before="120" w:after="0"/>
              <w:jc w:val="right"/>
              <w:rPr>
                <w:i/>
                <w:i/>
                <w:iCs/>
              </w:rPr>
            </w:pPr>
            <w:r>
              <w:rPr>
                <w:i/>
                <w:iCs/>
              </w:rPr>
              <w:t xml:space="preserve">Hà Nội, ngày 20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Tổng cục Hải quan nhận được công văn số 7797/HQHP-TXNK ngày 11/9/2013 của Cục Hải quan thành phố Hải Phòng về vướng mắc áp dụng khái niệm "tấn đăng ký". Về vấn đề này, Tổng cục Hải quan có ý kiến như sau:</w:t>
      </w:r>
    </w:p>
    <w:p>
      <w:pPr>
        <w:pStyle w:val="Normal"/>
        <w:spacing w:before="120" w:after="280"/>
        <w:rPr/>
      </w:pPr>
      <w:r>
        <w:rPr/>
        <w:t>Đối với trường hợp Công ty cổ phần Dầu khí FGAS nêu tại công văn số 303/TT-GF/2013 thì tàu nhập khẩu của Công ty là loại tàu trong nước chưa sản xuất được (có tổng dung tích 4.518 GT và trọng tải toàn phần 5.054 MT).</w:t>
      </w:r>
    </w:p>
    <w:p>
      <w:pPr>
        <w:pStyle w:val="Normal"/>
        <w:spacing w:before="120" w:after="280"/>
        <w:rPr/>
      </w:pPr>
      <w:r>
        <w:rPr/>
        <w:t>Theo đề nghị của Bộ Giao thông vận tải tại công văn số 5383/BGTVT-VT, việc cho phép Công ty Cổ phần Dầu khí FGAS được áp dụng "</w:t>
      </w:r>
      <w:r>
        <w:rPr>
          <w:i/>
          <w:iCs/>
        </w:rPr>
        <w:t>trọng tải</w:t>
      </w:r>
      <w:r>
        <w:rPr/>
        <w:t>" thống nhất với Thông tư số 04/2012/TT-BKH&amp;ĐT để tăng cường đội tàu chở khí hóa lỏng đăng ký cờ quốc tịch Việt Nam và tạo điều kiện thuận lợi cho doanh nghiệp nhập khẩu tàu biển chuyên dùng trong tình hình các doanh nghiệp vận tải biển Việt Nam hiện đang trong tình trạng khó khăn về tài chính. Vì vậy, Bộ Tài chính đã có công văn số 9762/BTC-TCHQ ngày 26/7/2013 hướng dẫn khái niệm "</w:t>
      </w:r>
      <w:r>
        <w:rPr>
          <w:i/>
          <w:iCs/>
        </w:rPr>
        <w:t>tấn đăng ký</w:t>
      </w:r>
      <w:r>
        <w:rPr/>
        <w:t>". Đề nghị Cục Hải quan thành phố Hải Phòng căn cứ vào công văn số 9762/BTC-TCHQ nêu trên, đối chiếu với Biểu thuế để phân loại hàng hóa theo quy định.</w:t>
      </w:r>
    </w:p>
    <w:p>
      <w:pPr>
        <w:pStyle w:val="Normal"/>
        <w:spacing w:before="120" w:after="280"/>
        <w:rPr/>
      </w:pPr>
      <w:r>
        <w:rPr/>
        <w:t>Tổng cục Hải quan thông báo để Cục hải quan thành phố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Tổng cục Hải quan; vanbanphapluat.co</dc:creator>
  <dc:description>Xem chi tiết và tải về văn bản tại đây: http://vanbanphapluat.co/cong-van-5557-tchq-txnk-nam-2013-huong-dan-tan-dang-ky-hai-quan</dc:description>
  <cp:keywords>Công văn; 5557/TCHQ-TXNK; Tổng cục Hải quan; Hoàng Việt Cường; Thương mại; Xuất nhập khẩu</cp:keywords>
  <dc:language>en-US</dc:language>
  <cp:lastModifiedBy>Thư viện vanbanphapluat.co</cp:lastModifiedBy>
  <dcterms:modified xsi:type="dcterms:W3CDTF">2017-08-15T04:40:00Z</dcterms:modified>
  <cp:revision>2</cp:revision>
  <dc:subject>Công văn 5557/TCHQ-TXNK năm 2013 hướng dẫn tấn đăng ký hải quan</dc:subject>
  <dc:title>Công văn 5557/TCHQ-TXNK</dc:title>
</cp:coreProperties>
</file>