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905/VPCP-KTTH</w:t>
              <w:br/>
            </w:r>
            <w:r>
              <w:rPr>
                <w:i/>
                <w:iCs/>
                <w:sz w:val="16"/>
              </w:rPr>
              <w:t>V/v Báo cáo đánh giá tình hình thực hiện kế hoạch phát triển kinh tế - xã hội 5 năm (2011-2015)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20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Kế hoạch và Đầu tư.</w:t>
      </w:r>
    </w:p>
    <w:p>
      <w:pPr>
        <w:pStyle w:val="Normal"/>
        <w:spacing w:before="120" w:after="280"/>
        <w:rPr/>
      </w:pPr>
      <w:r>
        <w:rPr/>
        <w:t>Xét đề nghị của Bộ Kế hoạch và Đầu tư tại công văn số 6594/BKHĐT-CLPT ngày 09 tháng 9 năm 2013 về báo cáo đánh giá tình hình thực hiện kế hoạch phát triển kinh tế - xã hội 5 năm (2011-2015): kết quả thực hiện từ 2011 đến nay và phương hướng, giải pháp thực hiện các mục tiêu kinh tế - xã hội đến hết năm 2015; Thủ tướng Chính phủ có ý kiến như sau:</w:t>
      </w:r>
    </w:p>
    <w:p>
      <w:pPr>
        <w:pStyle w:val="Normal"/>
        <w:spacing w:before="120" w:after="280"/>
        <w:rPr/>
      </w:pPr>
      <w:r>
        <w:rPr/>
        <w:t>Bộ Kế hoạch và Đầu tư khẩn trương hoàn thiện Báo cáo đánh giá tình hình thực hiện kế hoạch phát triển kinh tế - xã hội 5 năm (2011-2015): Kết quả thực hiện từ 2011 đến nay và phương hướng, giải pháp thực hiện các mục tiêu kinh tế - xã hội đến hết năm 2015 để báo cáo cấp có thẩm quyền theo đúng Nghị quyết số 104/NQ-CP ngày 06 tháng 9 năm 2013 của Chính phủ.</w:t>
      </w:r>
    </w:p>
    <w:p>
      <w:pPr>
        <w:pStyle w:val="Normal"/>
        <w:spacing w:before="120" w:after="280"/>
        <w:rPr/>
      </w:pPr>
      <w:r>
        <w:rPr/>
        <w:t>Văn phòng Chính phủ xin thông báo để Bộ Kế hoạch và Đầu tư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342"/>
      </w:tblGrid>
      <w:tr>
        <w:trPr/>
        <w:tc>
          <w:tcPr>
            <w:tcW w:w="429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TgCP, các PTTg (để b/c);</w:t>
              <w:br/>
              <w:t>- VPCP: BTCN, các PCN, Trợ lý TTg, các Vụ: TKBT, TH; Cổng TTĐT;</w:t>
              <w:br/>
              <w:t>- Lưu: VT, KTTH(3)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40:00Z</dcterms:created>
  <dc:creator>Văn phòng Chính phủ; vanbanphapluat.co</dc:creator>
  <dc:description>Xem chi tiết và tải về văn bản tại đây: http://vanbanphapluat.co/cong-van-7905-vpcp-ktth-nam-2013-danh-gia-ke-hoach-phat-trien-kinh-te-xa-hoi-5-nam</dc:description>
  <cp:keywords>Công văn; 7905/VPCP-KTTH; Văn phòng Chính phủ; Nguyễn Văn Tùng; Văn hóa - Xã hội; Thương mại</cp:keywords>
  <dc:language>en-US</dc:language>
  <cp:lastModifiedBy>Thư viện vanbanphapluat.co</cp:lastModifiedBy>
  <dcterms:modified xsi:type="dcterms:W3CDTF">2017-08-15T04:40:00Z</dcterms:modified>
  <cp:revision>2</cp:revision>
  <dc:subject>Công văn 7905/VPCP-KTTH năm 2013 đánh giá kế hoạch phát triển kinh tế xã hội 5 năm</dc:subject>
  <dc:title>Công văn 7905/VPCP-KTTH</dc:title>
</cp:coreProperties>
</file>