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8/TTg-KTN</w:t>
              <w:br/>
            </w:r>
            <w:r>
              <w:rPr>
                <w:i/>
                <w:iCs/>
                <w:sz w:val="16"/>
              </w:rPr>
              <w:t>V/v chuyển mục đích sử dụng đất trồng lúa để thực hiện các dự án trên địa bàn tỉnh Hải Dương</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Hải Dương.</w:t>
            </w:r>
          </w:p>
        </w:tc>
      </w:tr>
    </w:tbl>
    <w:p>
      <w:pPr>
        <w:pStyle w:val="Normal"/>
        <w:spacing w:before="120" w:after="280"/>
        <w:rPr/>
      </w:pPr>
      <w:r>
        <w:rPr/>
        <w:t> </w:t>
      </w:r>
    </w:p>
    <w:p>
      <w:pPr>
        <w:pStyle w:val="Normal"/>
        <w:spacing w:before="120" w:after="280"/>
        <w:rPr/>
      </w:pPr>
      <w:r>
        <w:rPr/>
        <w:t>Xét đề nghị của Bộ Tài nguyên và Môi trường (công văn số 2396/BTNMT-TCQLĐĐ ngày 25 tháng 6 năm 2013 và số 2513/BTNMT-TCQLĐĐ ngày 03 tháng 7 năm 2013) và của Ủy ban nhân dân tỉnh Hải Dương (công văn số 1597/UBND-VP ngày 04 tháng 9 năm 2013) về việc chuyển mục đích sử dụng đất trồng lúa để thực hiện các dự án, công trình trên địa bàn tỉnh Hải Dương, Thủ tướng Chính phủ có ý kiến như sau:</w:t>
      </w:r>
    </w:p>
    <w:p>
      <w:pPr>
        <w:pStyle w:val="Normal"/>
        <w:spacing w:before="120" w:after="280"/>
        <w:rPr/>
      </w:pPr>
      <w:r>
        <w:rPr/>
        <w:t>1. Đồng ý Ủy ban nhân dân tỉnh Hải Dương quyết định chuyển mục đích sử dụng 1.934.795 m</w:t>
      </w:r>
      <w:r>
        <w:rPr>
          <w:vertAlign w:val="superscript"/>
        </w:rPr>
        <w:t>2</w:t>
      </w:r>
      <w:r>
        <w:rPr/>
        <w:t xml:space="preserve"> đất trồng lúa để thực hiện 84 dự án, công trình như đề nghị của Bộ Tài nguyên và Môi trường nêu tại các công văn trên.</w:t>
      </w:r>
    </w:p>
    <w:p>
      <w:pPr>
        <w:pStyle w:val="Normal"/>
        <w:spacing w:before="120" w:after="280"/>
        <w:rPr/>
      </w:pPr>
      <w:r>
        <w:rPr/>
        <w:t>2. Ủy ban nhân dân tỉnh Hải Dương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78-ttg-ktn-nam-2013-chuyen-muc-dich-su-dung-dat-trong-lua-hai-duong</dc:description>
  <cp:keywords>Công văn; 1478/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78/TTg-KTN năm 2013 chuyển mục đích sử dụng đất trồng lúa Hải Dương</dc:subject>
  <dc:title>Công văn 1478/TTg-KTN</dc:title>
</cp:coreProperties>
</file>