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15/VPCP-KGVX</w:t>
              <w:br/>
            </w:r>
            <w:r>
              <w:rPr>
                <w:i/>
                <w:iCs/>
                <w:sz w:val="16"/>
              </w:rPr>
              <w:t>V/v điều chỉnh vùng đệm Quần thể danh thắng Tràng An, tỉnh Ninh Bình</w:t>
            </w:r>
          </w:p>
        </w:tc>
        <w:tc>
          <w:tcPr>
            <w:tcW w:w="5724" w:type="dxa"/>
            <w:tcBorders/>
          </w:tcPr>
          <w:p>
            <w:pPr>
              <w:pStyle w:val="Normal"/>
              <w:spacing w:before="120" w:after="0"/>
              <w:jc w:val="right"/>
              <w:rPr>
                <w:i/>
                <w:i/>
                <w:iCs/>
              </w:rPr>
            </w:pPr>
            <w:r>
              <w:rPr>
                <w:i/>
                <w:iCs/>
              </w:rPr>
              <w:t>Hà Nội, ngày 21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Văn hóa, Thể thao và Du lịch, Xây dựng, Tài nguyên và Môi trường, Ngoại giao;</w:t>
              <w:br/>
              <w:t>- Ủy ban nhân dân tỉnh Ninh Bình.</w:t>
            </w:r>
          </w:p>
        </w:tc>
      </w:tr>
    </w:tbl>
    <w:p>
      <w:pPr>
        <w:pStyle w:val="Normal"/>
        <w:spacing w:before="120" w:after="280"/>
        <w:rPr/>
      </w:pPr>
      <w:r>
        <w:rPr/>
        <w:t> </w:t>
      </w:r>
    </w:p>
    <w:p>
      <w:pPr>
        <w:pStyle w:val="Normal"/>
        <w:spacing w:before="120" w:after="280"/>
        <w:rPr/>
      </w:pPr>
      <w:r>
        <w:rPr/>
        <w:t>Xét đề nghị của Bộ Văn hóa, Thể thao và Du lịch (Công văn số 3033/BVHTTDL-DSVH ngày 20 tháng 8 năm 2013), ý kiến của Bộ Xây dựng (Công văn số 1651/BXD-VLXD ngày 09 tháng 8 năm 2013) về việc điều chỉnh thu hẹp vùng đệm Quần thể danh thắng Tràng An, Phó Thủ tướng Nguyễn Thiện Nhân có ý kiến như sau:</w:t>
      </w:r>
    </w:p>
    <w:p>
      <w:pPr>
        <w:pStyle w:val="Normal"/>
        <w:spacing w:before="120" w:after="280"/>
        <w:rPr/>
      </w:pPr>
      <w:r>
        <w:rPr/>
        <w:t>1. Các Bộ: Văn hóa, Thể thao và Du lịch, Xây dựng, Tài nguyên và Môi trường và Ủy ban nhân dân tỉnh Ninh Bình thực hiện nghiêm Thông báo kết luận ý kiến chỉ đạo của Thủ tướng Chính phủ tại văn bản số 225/TB-VPCP ngày 01 tháng 7 năm 2013; rút kinh nghiệm trong triển khai thực hiện ý kiến chỉ đạo của Thủ tướng Chính phủ đối với những trường hợp tương tự;</w:t>
      </w:r>
    </w:p>
    <w:p>
      <w:pPr>
        <w:pStyle w:val="Normal"/>
        <w:spacing w:before="120" w:after="280"/>
        <w:rPr/>
      </w:pPr>
      <w:r>
        <w:rPr/>
        <w:t>2. Bộ Xây dựng khẩn trương hoàn thiện hồ sơ trình phê duyệt Quy hoạch xây dựng quần thể danh thắng Tràng An làm cơ sở để điều chỉnh hồ sơ khoa học Quần thể danh thắng Tràng An, tỉnh Ninh Bình trình UNESCO xem xét đưa vào danh mục Di sản thế giới;</w:t>
      </w:r>
    </w:p>
    <w:p>
      <w:pPr>
        <w:pStyle w:val="Normal"/>
        <w:spacing w:before="120" w:after="280"/>
        <w:rPr/>
      </w:pPr>
      <w:r>
        <w:rPr/>
        <w:t>3. Bộ Văn hóa, Thể thao và Du lịch chủ trì, phối hợp với Bộ Ngoại giao có văn bản gửi UNESCO thông báo việc điều chỉnh nói trên, có giải thích phù hợp bảo đảm không ảnh hưởng đến tiến độ vận động, công nhận Quần thể danh thắng Tràng An là Di sản thế giới.</w:t>
      </w:r>
    </w:p>
    <w:p>
      <w:pPr>
        <w:pStyle w:val="Normal"/>
        <w:spacing w:before="120" w:after="280"/>
        <w:rPr/>
      </w:pPr>
      <w:r>
        <w:rPr/>
        <w:t>Văn phòng Chính phủ thông báo để các Bộ và Ủy ban nhân dân tỉnh Ninh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xml:space="preserve">- VPCP: BTCN, các PCN, Trợ lý TTgCP; Các Vụ: KTN, QHQT; Cổng TTĐT; </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915-vpcp-kgvx-nam-2013-dieu-chinh-vung-dem-quan-the-danh-thang-trang-an-ninh-binh</dc:description>
  <cp:keywords>Công văn; 7915/VPCP-KGVX; Văn phòng Chính phủ; Nguyễn Khắc Định; Văn hóa - Xã hội</cp:keywords>
  <dc:language>en-US</dc:language>
  <cp:lastModifiedBy>Thư viện vanbanphapluat.co</cp:lastModifiedBy>
  <dcterms:modified xsi:type="dcterms:W3CDTF">2017-08-15T04:40:00Z</dcterms:modified>
  <cp:revision>2</cp:revision>
  <dc:subject>Công văn 7915/VPCP-KGVX năm 2013 điều chỉnh vùng đệm Quần thể danh thắng Tràng An Ninh Bình</dc:subject>
  <dc:title>Công văn 7915/VPCP-KGVX</dc:title>
</cp:coreProperties>
</file>