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926/VPCP-ĐMDN</w:t>
              <w:br/>
            </w:r>
            <w:r>
              <w:rPr>
                <w:i/>
                <w:iCs/>
                <w:sz w:val="16"/>
              </w:rPr>
              <w:t>V/v phương án sắp xếp, đổi mới Công ty TNHH một thành viên Thủy sản Hạ Lo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09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Bộ Nông nghiệp và Phát triển nông thôn.</w:t>
      </w:r>
    </w:p>
    <w:p>
      <w:pPr>
        <w:pStyle w:val="Normal"/>
        <w:spacing w:before="120" w:after="280"/>
        <w:rPr/>
      </w:pPr>
      <w:r>
        <w:rPr/>
        <w:t>Xét đề nghị của Bộ Nông nghiệp và Phát triển nông thôn (công văn số 2580/BNN-ĐMDN ngày 05 tháng 8 năm 2013) và ý kiến của các Bộ: Giao thông vận tải (công văn số 8613/BGTVT-QLDN ngày 20 tháng 8 năm 2013), Tài chính (công văn số 11398/BTC-TCDN ngày 27 tháng 8 năm 2013; Ủy ban nhân dân Thành phố Hải Phòng (công văn số 6175/UBND-DN ngày 22 tháng 8 năm 2013) về phương án sắp xếp, đổi mới Công ty trách nhiệm hữu hạn một thành viên Thủy sản Hạ Long, Phó Thủ tướng Vũ Văn Ninh có ý kiến như sau:</w:t>
      </w:r>
    </w:p>
    <w:p>
      <w:pPr>
        <w:pStyle w:val="Normal"/>
        <w:spacing w:before="120" w:after="280"/>
        <w:rPr/>
      </w:pPr>
      <w:r>
        <w:rPr/>
        <w:t>Đồng ý Công ty trách nhiệm hữu hạn một thành viên Thủy sản Hạ Long thực hiện cổ phần hóa Nhà nước nắm giữ 65%-75% vốn điều lệ.</w:t>
      </w:r>
    </w:p>
    <w:p>
      <w:pPr>
        <w:pStyle w:val="Normal"/>
        <w:spacing w:before="120" w:after="280"/>
        <w:rPr/>
      </w:pPr>
      <w:r>
        <w:rPr/>
        <w:t>Văn phòng Chính phủ thông báo để Bộ Nông nghiệp và Phát triển nông thôn và các cơ quan liên quan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PTTg Vũ Văn Ninh;</w:t>
              <w:br/>
              <w:t>- Các Bộ: Tài chính, KH&amp;ĐT, Lao động - Thương binh và Xã hội;</w:t>
              <w:br/>
              <w:t>- UBND TP. Hải Phòng;</w:t>
              <w:br/>
              <w:t>- Ban Chỉ đạo ĐM&amp;PTDN;</w:t>
              <w:br/>
              <w:t>- VPCP: BTCN, PCN Phạm Viết Muôn, các Vụ: KTN, KTTH;</w:t>
              <w:br/>
              <w:t>- Lưu: VT, ĐMDN (3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Phạm Viết Muô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40:00Z</dcterms:created>
  <dc:creator>Văn phòng Chính phủ; vanbanphapluat.co</dc:creator>
  <dc:description>Xem chi tiết và tải về văn bản tại đây: http://vanbanphapluat.co/cong-van-7926-vpcp-dmdn-nam-2013-sap-xep-doi-moi-cong-ty-tnhh-thuy-san-ha-long</dc:description>
  <cp:keywords>Công văn; 7926/VPCP-ĐMDN; Văn phòng Chính phủ; Phạm Viết Muôn; Doanh nghiệp</cp:keywords>
  <dc:language>en-US</dc:language>
  <cp:lastModifiedBy>Thư viện vanbanphapluat.co</cp:lastModifiedBy>
  <dcterms:modified xsi:type="dcterms:W3CDTF">2017-08-15T04:40:00Z</dcterms:modified>
  <cp:revision>2</cp:revision>
  <dc:subject>Công văn 7926/VPCP-ĐMDN năm 2013 sắp xếp đổi mới Công ty TNHH Thủy sản Hạ Long</dc:subject>
  <dc:title>Công văn 7926/VPCP-ĐMDN</dc:title>
</cp:coreProperties>
</file>