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7933/VPCP-KTN</w:t>
              <w:br/>
            </w:r>
            <w:r>
              <w:rPr>
                <w:i/>
                <w:iCs/>
                <w:sz w:val="16"/>
              </w:rPr>
              <w:t>V/v điều chỉnh trục bộ Quy hoạch chi tiết Khu CN Nhơn Trạch 1, tỉnh Đồng Nai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23 tháng 09 năm 2013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Ủy ban nhân dân tỉnh Đồng Nai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Ủy ban nhân dân tỉnh Đồng Nai (công văn số 7001/TTr-UBND ngày 29 tháng 8 năm 2013) về việc điều chỉnh cục bộ Quy hoạch chi tiết Khu công nghiệp Nhơn Trạch 1, tỉnh Đồng Nai; Phó Thủ tướng Hoàng Trung Hải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Đồng ý việc điều chỉnh cục bộ Quy hoạch chi tiết tỷ lệ 1/2000 Khu Công nghiệp Nhơn Trạch I, huyện Nhơn Trạch, tỉnh Đồng Nai như đề nghị của Ủy ban nhân dân tỉnh Đồng Nai tại văn bản nêu trên.</w:t>
      </w:r>
    </w:p>
    <w:p>
      <w:pPr>
        <w:pStyle w:val="Normal"/>
        <w:spacing w:before="120" w:after="280"/>
        <w:rPr/>
      </w:pPr>
      <w:r>
        <w:rPr>
          <w:sz w:val="20"/>
        </w:rPr>
        <w:t>- Ủy ban nhân dân tỉnh Đồng Nai tổ chức triển khai việc điều chỉnh nêu trên theo đúng quy định của pháp luật hiện hà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thông báo để Ủy ban nhân dân tỉnh Đồng Nai và các cơ quan liên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P, PTTg Hoàng Trung Hải;</w:t>
              <w:br/>
              <w:t>- Bộ Xây dựng;</w:t>
              <w:br/>
              <w:t>- VPCP: BTCN, PCN Nguyễn Hữu Vũ; Cổng TTĐT; các Vụ: TH, KTTH, V. III;</w:t>
              <w:br/>
              <w:t>- Lưu: VT, KTN (3b)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40:00Z</dcterms:created>
  <dc:creator>Văn phòng Chính phủ; vanbanphapluat.co</dc:creator>
  <dc:description>Xem chi tiết và tải về văn bản tại đây: http://vanbanphapluat.co/cong-van-7933-vpcp-ktn-nam-2013-dieu-chinh-quy-hoach-chi-tiet-khu-cong-nghiep-nhon-trach-1-dong-nai</dc:description>
  <cp:keywords>Công văn; 7933/VPCP-KTN; Văn phòng Chính phủ; Nguyễn Hữu Vũ; Xây dựng - Đô thị</cp:keywords>
  <dc:language>en-US</dc:language>
  <cp:lastModifiedBy>Thư viện vanbanphapluat.co</cp:lastModifiedBy>
  <dcterms:modified xsi:type="dcterms:W3CDTF">2017-08-15T04:40:00Z</dcterms:modified>
  <cp:revision>2</cp:revision>
  <dc:subject>Công văn 7933/VPCP-KTN năm 2013 điều chỉnh Quy hoạch chi tiết Khu Công nghiệp Nhơn Trạch 1 Đồng Nai</dc:subject>
  <dc:title>Công văn 7933/VPCP-KTN</dc:title>
</cp:coreProperties>
</file>