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61/VPCP-KTN</w:t>
              <w:br/>
            </w:r>
            <w:r>
              <w:rPr>
                <w:i/>
                <w:iCs/>
                <w:sz w:val="16"/>
              </w:rPr>
              <w:t>V/v Dự án ĐTXD Nhà máy Xi măng 12/9, tỉnh Nghệ 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Tập đoàn Dầu khí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báo cáo của Tập đoàn Dầu khí Việt Nam tại công văn số 6097/DKVN-HĐTV ngày 28 tháng 8 năm 2013 về Dự án đầu tư xây dựng Nhà máy xi măng 12/9, tỉnh Nghệ An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Công Thương chỉ đạo Tập đoàn Dầu khí Việt Nam thực hiện theo đúng Quyết định số 46/QĐ-TTg ngày 05 tháng 01 năm 2013 của Thủ tướng Chính phủ về Đề án tái cơ cấu Tập đoàn Dầu khí Việt Nam, ý kiến chỉ đạo của Thủ tướng Chính phủ tại Thông báo số 231/TB-VPCP ngày 05 tháng 7 năm 2013 của Văn phòng Chính phủ và theo quy định hiện hành.</w:t>
      </w:r>
    </w:p>
    <w:p>
      <w:pPr>
        <w:pStyle w:val="Normal"/>
        <w:spacing w:before="120" w:after="280"/>
        <w:rPr/>
      </w:pPr>
      <w:r>
        <w:rPr/>
        <w:t>Văn phòng Chính phủ xin thông báo để Bộ Công Thương, Tập đoàn Dầu khí Việt Nam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Các Bộ: XD, TN&amp;MT;</w:t>
              <w:br/>
              <w:t>- VPCP: BTCN, các PCN, Trợ lý TTgCP, Cổng TTĐT, Các Vụ: KTTH, ĐMDN;</w:t>
              <w:br/>
              <w:t>- Lưu: VT, KTN(3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Văn phòng Chính phủ; vanbanphapluat.co</dc:creator>
  <dc:description>Xem chi tiết và tải về văn bản tại đây: http://vanbanphapluat.co/cong-van-7961-vpcp-ktn-nam-2013-du-an-dau-tu-xay-dung-nha-may-xi-mang-nghe-an</dc:description>
  <cp:keywords>Công văn; 7961/VPCP-KTN; Văn phòng Chính phủ; Nguyễn Văn Tùng; Đầu tư; Xây dựng - Đô thị</cp:keywords>
  <dc:language>en-US</dc:language>
  <cp:lastModifiedBy>Thư viện vanbanphapluat.co</cp:lastModifiedBy>
  <dcterms:modified xsi:type="dcterms:W3CDTF">2017-08-15T04:40:00Z</dcterms:modified>
  <cp:revision>2</cp:revision>
  <dc:subject>Công văn 7961/VPCP-KTN năm 2013 dự án đầu tư xây dựng Nhà máy Xi măng Nghệ An</dc:subject>
  <dc:title>Công văn 7961/VPCP-KTN</dc:title>
</cp:coreProperties>
</file>