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91/TTg-KTN</w:t>
              <w:br/>
            </w:r>
            <w:r>
              <w:rPr>
                <w:i/>
                <w:iCs/>
                <w:sz w:val="16"/>
              </w:rPr>
              <w:t>V/v chuyển mục đích sử dụng đất trồng lúa, đất rừng phòng hộ để thực hiện các dự án trên địa bàn tỉnh Sơn La</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Sơn La.</w:t>
            </w:r>
          </w:p>
        </w:tc>
      </w:tr>
    </w:tbl>
    <w:p>
      <w:pPr>
        <w:pStyle w:val="Normal"/>
        <w:spacing w:before="120" w:after="280"/>
        <w:rPr/>
      </w:pPr>
      <w:r>
        <w:rPr/>
        <w:t> </w:t>
      </w:r>
    </w:p>
    <w:p>
      <w:pPr>
        <w:pStyle w:val="Normal"/>
        <w:spacing w:before="120" w:after="280"/>
        <w:rPr/>
      </w:pPr>
      <w:r>
        <w:rPr/>
        <w:t>Xét đề nghị của Bộ Tài nguyên và Môi trường tại công văn số 2442/BTNMT-TCQLĐĐ ngày 27 tháng 6 năm 2013 và số 3105/BTNMT-TCQLĐĐ ngày 13 tháng 8 năm 2013 về việc chuyển mục đích sử dụng đất trồng lúa, đất rừng phòng hộ để thực hiện dự án, công trình trên địa bàn tỉnh Sơn La, Thủ tướng Chính phủ có ý kiến như sau:</w:t>
      </w:r>
    </w:p>
    <w:p>
      <w:pPr>
        <w:pStyle w:val="Normal"/>
        <w:spacing w:before="120" w:after="280"/>
        <w:rPr/>
      </w:pPr>
      <w:r>
        <w:rPr/>
        <w:t>1. Đồng ý Ủy ban nhân dân tỉnh Sơn La quyết định chuyển mục đích sử dụng 31,67 ha đất trồng lúa và 34,03 ha đất rừng phòng hộ để thực hiện 24 dự án, công trình như đề nghị của Bộ Tài nguyên và Môi trường nêu tại công văn trên.</w:t>
      </w:r>
    </w:p>
    <w:p>
      <w:pPr>
        <w:pStyle w:val="Normal"/>
        <w:spacing w:before="120" w:after="280"/>
        <w:rPr/>
      </w:pPr>
      <w:r>
        <w:rPr/>
        <w:t>2. Ủy ban nhân dân tỉnh Sơn La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91-ttg-ktn-nam-2013-chuyen-muc-dich-su-dung-dat-de-thuc-hien-du-an-tai-son-la</dc:description>
  <cp:keywords>Công văn; 1491/TTg-KTN; Thủ tướng Chính phủ; Hoàng Trung Hải; Tài nguyên - Môi trường; Bất động sản</cp:keywords>
  <dc:language>en-US</dc:language>
  <cp:lastModifiedBy>Thư viện vanbanphapluat.co</cp:lastModifiedBy>
  <dcterms:modified xsi:type="dcterms:W3CDTF">2017-08-15T04:40:00Z</dcterms:modified>
  <cp:revision>2</cp:revision>
  <dc:subject>Công văn 1491/TTg-KTN năm 2013 chuyển mục đích sử dụng đất để thực hiện dự án tại Sơn La</dc:subject>
  <dc:title>Công văn 1491/TTg-KTN</dc:title>
</cp:coreProperties>
</file>